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" w:space="5" w:color="000000"/>
        </w:pBdr>
        <w:tabs>
          <w:tab w:val="clear" w:pos="708"/>
          <w:tab w:val="left" w:pos="170" w:leader="none"/>
          <w:tab w:val="left" w:pos="340" w:leader="none"/>
          <w:tab w:val="left" w:pos="510" w:leader="none"/>
        </w:tabs>
        <w:autoSpaceDE w:val="false"/>
        <w:spacing w:lineRule="atLeast" w:line="360" w:before="0" w:after="510"/>
        <w:textAlignment w:val="center"/>
        <w:rPr/>
      </w:pPr>
      <w:r>
        <w:rPr/>
        <w:t>Przedmiotowy system oceniania</w:t>
      </w:r>
    </w:p>
    <w:tbl>
      <w:tblPr>
        <w:tblW w:w="1474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48"/>
        <w:gridCol w:w="2948"/>
        <w:gridCol w:w="2948"/>
        <w:gridCol w:w="2948"/>
        <w:gridCol w:w="2948"/>
      </w:tblGrid>
      <w:tr>
        <w:trPr>
          <w:tblHeader w:val="true"/>
          <w:trHeight w:val="57" w:hRule="atLeast"/>
        </w:trPr>
        <w:tc>
          <w:tcPr>
            <w:tcW w:w="14740" w:type="dxa"/>
            <w:gridSpan w:val="5"/>
            <w:tcBorders>
              <w:bottom w:val="single" w:sz="4" w:space="0" w:color="FFFFFF"/>
            </w:tcBorders>
            <w:shd w:fill="F392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Ocena:</w:t>
            </w:r>
          </w:p>
        </w:tc>
      </w:tr>
      <w:tr>
        <w:trPr>
          <w:tblHeader w:val="true"/>
          <w:trHeight w:val="57" w:hRule="atLeast"/>
        </w:trPr>
        <w:tc>
          <w:tcPr>
            <w:tcW w:w="29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392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opuszczający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92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ostateczny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92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obry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92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bardzo dobry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392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celujący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Rozdział 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Wiederholung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1.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Wo wart ihr im Sommer?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bardzo ubogim słownictwem niezbędnym do opisywania wakacji i czynności wykonywanych w czasie wolny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nie uczestniczy w sporządzaniu klasowego zestawienia statystycznego oraz asocjogra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eczytanych i wysłuchanych dialogów z dużym trudem wybiera odpowiednie uzupełnienie podanych zdań oraz wstawia właściwy czasownik w poprawnej form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w niewielkim stopniu poprawnie go uzupeł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licznymi uchybieniami przyporządkowuje podane zwroty zdjęci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użym trudem wykonuje zadanie na podstawie przykła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ardzo krótko opisuje swoje najładniejsze zdjęcie z wakacji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dość ubogim słownictwem niezbędnym do opisywania wakacji i czynności wykonywanych w czasie wolny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niewielkim zaangażowaniem uczestniczy w sporządzaniu klasowego zestawienia statystycznego oraz asocjogra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eczytanych i wysłuchanych dialogów z pewnym trudem wybiera odpowiednie uzupełnienie podanych zdań oraz wstawia właściwy czasownik w poprawnej form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częściowo poprawnie go uzupeł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ość licznymi uchybieniami przyporządkowuje podane zwroty zdjęci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pewnym trudem wykonuje zadanie na podstawie przykła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krótko opisuje swoje najładniejsze zdjęcie z wakacji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dość bogatym słownictwem potrzebnym do opisywania wakacji i czynności wykonywanych w czasie wolny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ość dużym zaangażowaniem uczestniczy w sporządzaniu klasowego zestawienia statystycznego oraz asocjogra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ych i wysłuchanych dialogów bez większego trudu wybiera odpowiednie uzupełnienie podanych zdań oraz wstawia właściwy czasownik w poprawnej form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u w większości poprawnie go uzupeł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ych uchybień przyporządkowuje podane zwroty zdjęci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ego trudu wykonuje zadanie na podstawie przykła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zwięźle opisuje swoje najładniejsze zdjęcie z wakacji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bogatym słownictwem potrzebnym do opisywania wakacji i czynności wykonywanych w czasie wolny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użym zaangażowaniem uczestniczy w sporządzaniu klasowego zestawienia statystycznego oraz asocjogra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ych i wysłuchanych dialogów bez trudu wybiera odpowiednie uzupełnienie podanych zdań oraz wstawia właściwy czasownik w poprawnej form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prawie całkowicie poprawnie go uzupeł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sprawnie przyporządkowuje podane zwroty zdjęci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trudu wykonuje zadanie na podstawie przykła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szczegółowo opisuje swoje najładniejsze zdjęcie z wakacji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bardzo bogatym słownictwem potrzebnym do opisywania wakacji i czynności wykonywanych w czasie wolny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pełnym zaangażowaniem uczestniczy w sporządzaniu klasowego zestawienia statystycznego oraz asocjogra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ych i wysłuchanych dialogów z wprawą wybiera odpowiednie uzupełnienie podanych zdań oraz wstawia właściwy czasownik w poprawnej form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w całości prawidłowo go uzupeł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rawnie przyporządkowuje podane zwroty zdjęci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wprawą wykonuje zadanie na podstawie przykła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e szczegółami opisuje swoje najładniejsze zdjęcie z wakacji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  <w:lang w:val="es-US"/>
              </w:rPr>
            </w:pPr>
            <w:r>
              <w:rPr>
                <w:rFonts w:cs="Calibri"/>
                <w:b/>
                <w:bCs/>
                <w:color w:val="FFFFFF"/>
                <w:position w:val="2"/>
                <w:lang w:val="es-US"/>
              </w:rPr>
              <w:t xml:space="preserve">1.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  <w:lang w:val="es-US"/>
              </w:rPr>
              <w:t xml:space="preserve">Hast du in den Ferien gejobbt? 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nieliczne z podanych nazw rodzajów sklepów, produktów oraz rodzajów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u o produktach sprzedawanych w różnych rodzajach sklepów z dużym trudem ćwiczy w parze podobne dialogi, wykorzystując podane określenia miejsc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j relacji rozwiązuje zadanie z licznymi uchybieni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niewielkim stopniu poprawnie uzupełnia zdania oraz przyporządkowuje im nazwy zawod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pracy wakacyjnej przeprowadza w parze z koleżanką / kolegą bardzo krótki wywiad, używając podanego słownict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ieumiejętnie łączy fragmenty zdań, wskazuje, gdzie znajdują się orzeczenia zdań pobocznych i przyporządkowuje zdania wypowiedzi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podanych spójników, w znikomym stopniu poprawnie pisze osiem zdań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niektóre z podanych nazw rodzajów sklepów, produktów oraz rodzajów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u o produktach sprzedawanych w różnych rodzajach sklepów z pewnym trudem ćwiczy w parze podobne dialogi, wykorzystując podane określenia miejsc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j relacji rozwiązuje zadanie z dość licznymi uchybieni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ęściowo poprawnie uzupełnia zdania oraz przyporządkowuje im nazwy zawod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pracy przeprowadza w parze z koleżanką / kolegą dość krótki wywiad, używając podanego słownict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pewnymi uchybieniami łączy fragmenty zdań, wskazuje, gdzie znajdują się orzeczenia zdań pobocznych i przyporządkowuje zdania wypowiedzi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podanych spójników, częściowo poprawnie pisze osiem zdań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podanych nazw rodzajów sklepów, produktów oraz rodzajów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u o produktach sprzedawanych w różnych rodzajach sklepów bez większego trudu ćwiczy w parze podobne dialogi, wykorzystując podane określenia miejsc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j relacji rozwiązuje zadanie bez większych uchybie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większości poprawnie uzupełnia zdania oraz przyporządkowuje im nazwy zawod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pracy wakacyjnej przeprowadza w parze z koleżanką/ kolegą zwięzły wywiad, używając podanego słownict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ych uchybień łączy fragmenty zdań, wskazuje, gdzie znajdują się orzeczenia zdań pobocznych i przyporządkowuje zdania wypowiedzi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żywając podanych spójników, w większości poprawnie pisze osiem zdań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prawie wszystkie podane nazwy rodzajów sklepów, produktów oraz rodzajów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u o produktach sprzedawanych w różnych rodzajach sklepów bez trudu ćwiczy w parze podobne dialogi wykorzystując podane określenia miejsc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j relacji rozwiązuje zadanie prawie bez- błęd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całkowicie poprawnie uzupełnia zdania oraz przyporządkowuje im nazwy zawod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pracy wakacyjnej przeprowadza w parze z koleżanką / kolegą dość rozbudowany wywiad, używając podanego słownict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sprawnie łączy fragmenty zdań, wskazuje, gdzie znajdują się orzeczenia zdań pobocznych i przyporządkowuje zdania wypowiedzi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podanych spójników, prawie całkowicie poprawnie pisze osiem zdań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szystkie podane nazwy rodzajów sklepów, produktów oraz rodzajów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u o produktach sprzedawanych w różnych rodzajach sklepów z wprawą ćwiczy w parze podobne dialogi, wykorzystując podane określenia miejsc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j relacji bezbłędnie rozwiązuje zad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całości prawidłowo uzupełnia zdania oraz przyporządkowuje im nazwy zawod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pracy wakacyjnej przeprowadza w parze z koleżanką / kolegą rozbudowany wywiad, używając podanego słownict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prawnie łączy fragmenty zdań, wskazuje, gdzie znajdują się orzeczenia zdań pobocznych i przyporządkowuje zdania wypowiedzi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podanych spójników, w całości prawidłowo pisze osiem zdań 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1.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Hast dujemandenkennengelernt?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dotyczącym czyjegoś wyglądu i charakteru oraz imprez kulturalnych i form spędzania czasu wol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użym trudem przyporządkowuje podane zdania odpowiedniej katego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nieumiejętnie przyporządkowuje im podane z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tylko w niewielkim stopniu poprawnie opowiada o osobie poznanej podczas kursu językow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użym trudem wyjaśnia po polsku koleżance / koledze, w której z imprez opisanych w ogłoszeniach chciałby wziąć udzia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ieporadnie wybiera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bardzo niewielkim stopniu angażuje się w pracę grupową polegającą na przygotowaniu zaprosz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do gazetki szkolnej sprawozdanie z imprezy, jednak niewielka znajomość słownictwa i struktur gramatycznych oraz bardzo liczne błędy znacznie ograniczają jego zrozumie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dotyczącym czyjegoś wyglądu i charakteru oraz imprez kulturalnych i form spędzania czasu wol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pewnym trudem przyporządkowuje podane zdania odpowiedniej katego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z pewnymi uchybieniami przyporządkowuje im podane z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na ogół poprawnie opowiada o osobie poznanej podczas kursu językow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pewnym trudem wyjaśnia po polsku koleżance / koledze, w której z imprez opisanych w ogłoszeniach chciałby wziąć udzia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ogół poprawnie wybiera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niewielkim stopniu angażuje się w pracę grupową polegającą na przygotowaniu zaprosz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do gazetki szkolnej sprawozdanie z imprezy, a wystarczający zasób słownictwa i struktur gramatycznych – pomimo dość licznych błędów – pozwala na jego zrozumie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dotyczącym czyjegoś wyglądu i charakteru oraz imprez kulturalnych i form spędzania czasu wol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przyporządkowuje podane zdania odpowiedniej katego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bez większych uchybieńprzyporządkowuje im podane z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w większości poprawnie opowiada o osobie poznanej podczas kursu językow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wyjaśnia po polsku koleżance / koledze, w której z imprez opisanych w ogłoszeniach chciałby wziąć udzia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w większości poprawnie wybiera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dość dużym stopniu angażuje się w pracę grupową polegającą na przygotowaniu zaprosz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do gazetki szkolnej sprawozdanie z imprezy, zaś dość duży zasób słownictwa i struktur gramatycznych oraz nieliczne błędy pozwalają na jego zrozumie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dotyczącym czyjegoś wyglądu i charakteru oraz imprez kulturalnych i form spędzania czasu wol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trudu przyporządkowuje podane zdania odpowiedniej katego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dość sprawnie przyporządkowuje im podane z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, prawie całkowicie poprawnie opowiada o osobie poznanej podczas kursu językoweg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trudu wyjaśnia po polsku koleżance / koledze, w której z imprez opisanych w ogłoszeniach chciałby wziąć udzia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dość sprawnie wybiera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dużym stopniu angażuje się w pracę grupową polegającą na przygotowaniu zaprosz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do gazetki szkolnej sprawozdanie z imprezy, stosując różnorodne struktury gramatyczne i dość bogate słownictwo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dotyczącym czyjegoś wyglądu i charakteru oraz imprez kulturalnych i form spędzania czasu wol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rawnie przyporządkowuje podane zdania odpowiedniej katego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sprawnie przyporządkowuje im podane z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, w całości prawidłowo opowiada o opowiada o osobie poznanej podczas kursu językoweg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wprawą wyjaśnia po polsku koleżance / koledze, w której z imprez opisanych w ogłoszeniach chciałby wziąć udzia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sprawnie wybiera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bardzo dużym stopniu angażuje się w pracę grupową polegającą na przygotowaniu zaprosz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do gazetki szkolnej sprawozdanie z imprezy, swobodnie operując różnorodnymi strukturami gramatycznymi i bogatym słownictwem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 zakresie gramatyki uczeń: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jedynie elementarne struktury gramatyczne spośród wprowadzonych w rozdziale 1, popełnia liczne błędy gramatyczne we wszystkich typach zada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struktur gramatycznych spośród wprowadzonych w rozdziale 1, popełnia sporo błędów gramatycznych mających charakter przeoczeń świadczących o niepełnym opanowaniu struktu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i stosuje prawie wszystkie struktury gramatyczne spośród wprowadzonych w rozdziale 1, popełnia nieliczne błędy gramatyczne, (niezakłócające komunikacji lub zakłócające ją w nieznacznym stopniu), a jego błędy mają charakter pomyłek i nie występują systematycz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ardzo dobrze zna i stosuje wszystkie struktury gramatyczne spośród wprowadzonych w rozdziale 1, sporadycznie popełnia drobne błędy gramatyczne, niezakłócające w żaden sposób komunikacji, i potrafi je samodzielnie poprawi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skonale zna i bezbłędnie stosuje w wypowiedziach ustnych i pisemnych wszystkie struktury gramatyczne spośród wprowadzonych w rozdziale 1 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prowadzane i utrwalane w rozdziale 1. struktury gramatyczne: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rd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w 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terit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w czasie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topniowanie przymiotników i przysłów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tryb rozkazują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osob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wskazujących i pytaj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trona bierna w czasi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se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e złożone podrzęd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rd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w 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terit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w czasie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topniowanie przymiotników i przysłów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tryb rozkazują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osob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wskazujących i pytaj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trona bierna w czasi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se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e złożone podrzędnie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rd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w 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terit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w czasie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topniowanie przymiotników i przysłów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tryb rozkazują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osob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wskazujących i pytaj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trona bierna w czasi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se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e złożone podrzędnie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rd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w 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terit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w czasie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topniowanie przymiotników i przysłów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tryb rozkazują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osob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wskazujących i pytaj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trona bierna w czasi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se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e złożone podrzędnie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rd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w 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terit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w czasie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topniowanie przymiotników i przysłów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tryb rozkazują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osob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wskazujących i pytaj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trona bierna w czasi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se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e złożone podrzędnie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ialogtrainin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nieudolnie prowadzi w parze dialogi podobne do wysłuchanych, korzystając z podanych opisów sytuacji oraz schematów, a jego wypowiedzi cechuje bardzo ubogie słownictwo i struktury językowe pozwalające na przekazanie tylko nielicznych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nieumiejętnie prowadzi w parze dialogi podobne do wysłuchanych, korzystając z podanych opisów sytuacji oraz schematów, a jego wypowiedzi cechuje dość ubogie słownictwo i struktury językowe pozwalające na przekazanie niektórych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umiejętnie prowadzi w parze dialogi podobne do wysłuchanych, korzystając z podanych opisów sytuacji oraz schematów, a jego wypowiedzi cechuje dość bogate słownictwo i struktury językowe pozwalające na przekazanie większości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umiejętnie prowadzi w parze dialogi podobne do wysłuchanych, korzystając z podanych opisów sytuacji oraz schematów, a jego wypowiedzi cechuje bogate słownictwo i struktury językowe pozwalające na przekazanie prawie wszystkich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 wprawą prowadzi w parze dialogi podobne do wysłuchanych, korzystając z podanych opisów sytuacji oraz schematów, a jego wypowiedzi cechuje bardzo bogate słownictwo i struktury językowe pozwalające na pełny przekaz wszystkich treści wskazanych w poleceniu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/>
            </w:pPr>
            <w:r>
              <w:rPr>
                <w:rFonts w:cs="Calibri"/>
                <w:b/>
                <w:bCs/>
                <w:color w:val="FFFFFF"/>
                <w:position w:val="2"/>
              </w:rPr>
              <w:t>AktiverWortschatz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w znikomym stopniu operuje słownictwem przewidzianym do aktywnego opanowania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częścią słownictwa przewidzianego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znaczną częścią słownictwa przewidzianego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operuje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wobodnie operuje słownictwem przewidzianym do aktywnego opanowania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 trudem rozwiązuje wybrane ćwiczenia zamieszczone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poprawnie rozwiązuje jedynie niektóre ćwiczenia zamieszczone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prawidłowo rozwiązuje większość ćwiczeń zamieszczonych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bez trudu rozwiązuje prawie wszystkie ćwiczenia zamieszczone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sprawnie rozwiązuje wszystkie ćwiczenia zamieszczone w tej części 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est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znikomym stopniu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częściowo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większości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całości prawidłowo rozwiązuje zadania testowe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ymeks Blo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nieumiejętnie rozwiązuje zadania zamieszczone na blog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 pewnymi uchybieniami rozwiązuje zadania zamieszczone na blogu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bez większych uchybień rozwiązuje zadania zamieszczone na blogu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dość sprawnie rozwiązuje zadania zamieszczone na blog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sprawnie rozwiązuje zadania zamieszczone na blog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Fotos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jednak niewielka znajomość słownictwa i struktur gramatycznych oraz bardzo liczne błędy znacznie ograniczają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a wystarczający zasób słownictwa i struktur gramatycznych – pomimo dość licznych błędów – pozwala na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a dość duży zasób słownictwa i struktur gramatycznych oraz nieliczne błędy pozwalają na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sprawnie stosując poznane struktury gramatyczne i bogate słownictwo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swobodnie operując poznanymi strukturami gramatycznymi i bogatym słownictwem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4" w:space="0" w:color="FFFFFF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Rozdział 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Sport mag dochjeder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FFFFFF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2.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Was istdeinLieblingssport?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nielicznymi spośród podanych nazw dyscyplin sportowych oraz bardzo ubogim słownictwem związanym ze sport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niewielkim stopniu poprawnie uzupełnia brakujące litery w nazwach rodzajów spor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z dużym trudem przyporządkowuje podane zdania właściwym osob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licznymi uchybieniami tłumaczy podane pytania na język niemiec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u w niewielkim stopniu poprawnie uzupełnia zdania oraz odpowiada na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zupełnia pytania czasownikami modalnymi w odpowiedniej formie, a następnie udziela bardzo krótkich odpowiedzi na te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bardzo niewielkim stopniu angażuje się w pracę grupową polegającą na przygotowaniu plakatu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ybranymi spośród podanych nazw dyscyplin sportowych oraz dość ubogim słownictwem związanym ze sport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częściowo poprawnie uzupełnia brakujące litery w nazwach rodzajów spor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z dość dużym trudem przyporządkowuje podane zdania właściwym osob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ość licznymi uchybieniami tłumaczy podane pytania na język niemiec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u częściowo poprawnie uzupełnia zdania oraz odpowiada na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zupełnia pytania czasownikami modalnymi w odpowiedniej formie, a następnie udziela krótkich odpowiedzi na te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niewielkim stopniu angażuje się w pracę grupową polegającą na przygotowaniu plakatu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iększością podanych nazw dyscyplin sportowych oraz dość bogatym słownictwem związanym ze sport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poprawnie uzupełnia brakujące litery w nazwach rodzajów spor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bez większego trudu przyporządkowuje podane zdania właściwym osob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ych uchybień tłumaczy podane pytania na język niemiec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u w większości poprawnie uzupełnia zdania oraz odpowiada na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zupełnia pytania czasownikami modalnymi w odpowiedniej formie, a następnie udziela zwięzłych odpowiedzi na te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dość dużym stopniu angażuje się w pracę grupową polegającą na przygotowaniu plakatu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prawie wszystkimi podanymi nazwami dyscyplin sportowych oraz bogatym słownictwem związanym ze sport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bezbłędnie uzupełnia brakujące litery w nazwach rodzajów spor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dość sprawnie przyporządkowuje podane zdania właściwym osob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bezbłędnie tłumaczy podane pytania na język niemiec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u prawie całkowicie poprawnie uzupełnia zdania oraz odpowiada na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zupełnia pytania czasownikami modalnymi w odpowiedniej formie, a następnie udziela dość wyczerpujących odpowiedzi na te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dużym stopniu angażuje się w pracę grupową polegającą na przygotowaniu plakatu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wszystkimi podanymi nazwami dyscyplin sportowych oraz bardzo bogatym słownictwem związanym ze sport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błędnie uzupełnia brakujące litery w nazwach rodzajów spor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sprawnie przyporządkowuje podane zdania właściwym osob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błędnie tłumaczy podane pytania na język niemiec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u w całości prawidłowo uzupełnia zdania oraz odpowiada na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zupełnia pytania czasownikami modalnymi w odpowiedniej formie, a następnie udziela wyczerpujących odpowiedzi na te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bardzo dużym stopniu angażuje się w pracę grupową polegającą na przygotowaniu plakatu 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2.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 xml:space="preserve">Federballisttotal in 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związanym ze sport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, notuje bardzo niewielką liczbę rzeczowników złożo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z dużym trudem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ieudolnie przyporządkowuje wysłuchanym tekstom odpowiedni sprzęt sport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znikomym stopniu poprawnie przeprowadza w parze z koleżanką / kolegą rozmowę o uprawianiu spor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nie angażuje się w pracę grupową polegającą na opisaniu pięciu rodzajów spor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z dużym trudem odpowiada na pytania do teks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e-mailu do koleżanki / kolegi z Niemiec bardzo krótko opisuje, co robił na imprezie sportowej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ubogim słownictwem związanym ze sport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, notuje niewielką liczbę rzeczowników złożo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z trudem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nieumiejętnie przyporządkowuje wysłuchanym tekstom odpowiedni sprzęt sport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częściowo poprawnie przeprowadza w parze z koleżanką / kolegą rozmowę o uprawianiu spor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niewielkim zaangażowaniem uczestniczy w pracy grupowej polegającej na opisaniu pięciu rodzajów spor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z trudem odpowiada na pytania do teks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e-mailu do koleżanki / kolegi z Niemiec krótko opisuje, co robił na imprezie sportowej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związanym ze sport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, notuje dość dużo rzeczowników złożo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bez większego trudu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azwyczaj umiejętnie przyporządkowuje wysłuchanym tekstom odpowiedni sprzęt sport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dużej mierze poprawnie przeprowadza w parze z koleżanką / kolegą rozmowę o uprawianiu spor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ość dużym zaangażowaniem uczestniczy w pracy grupowej polegającej na opisaniu pięciu rodzajów spor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bez większego trudu odpowiada na pytania do teks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e-mailu do koleżanki / kolegi z Niemiec raczej zwięźle opisuje, co robił na imprezie sportowej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związanym ze sport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, notuje dużo rzeczowników złożo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bez trudu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sprawnie przyporządkowuje wysłuchanym tekstom odpowiedni sprzęt sport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poprawnie przeprowadza w parze z koleżanką / kolegą rozmowę o uprawianiu spor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użym zaangażowaniem uczestniczy w pracy grupowej polegającej na opisaniu pięciu rodzajów spor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bez trudu odpowiada na pytania do teks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e-mailu do koleżanki / kolegi z Niemiec dość szczegółowo opisuje, co robił na imprezie sportowej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związanym ze sport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, notuje bardzo dużo rzeczowników złożo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z wprawą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prawnie przyporządkowuje wysłuchanym tekstom odpowiedni sprzęt sport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całkowicie poprawnie przeprowadza w parze z koleżanką / kolegą rozmowę o uprawianiu spor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pełnym zaangażowaniem uczestniczy w pracy grupowej polegającej na opisaniu pięciu rodzajów spor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z wprawą odpowiada na pytania do teks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e-mailu do koleżanki / kolegi z Niemiec szczegółowo opisuje, co robił na imprezie sportowej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2.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Der Bestesollgewinnen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związanym z zawodami sportowy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definicji z dużym trudem wyjaśnia po polsku znaczenie niemieckich wyraz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ów w niewielkim stopniu poprawnie przyporządkowuje im podane zd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licznymi uchybieniami przyporządkowuje podane zdania odpowiednim sytuacj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użym trudem ćwiczy dialogi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ieudolnie łączy ze sobą części zda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u podaje w znikomym stopniu poprawne od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bardzo krótką relację z (fikcyjnej) imprezy sportowej, w której wziął udział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związanym z zawodami sportowy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definicji z pewnym trudem wyjaśnia po polsku znaczenie niemieckich wyraz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ów częściowo poprawnie przyporządkowuje im podane zd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ość licznymi uchybieniami przyporządkowuje podane zdania odpowiednim sytuacj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pewnym trudem ćwiczy dialogi w parze z koleżanką / koleg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nieumiejętnie łączy ze sobą części zda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u podaje częściowo poprawne od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dość krótką relację z (fikcyjnej) imprezy sportowej, w której wziął udział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związanym z zawodami sportowy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definicji bez większego trudu wyjaśnia po polsku znaczenie niemieckich wyraz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ów w większości poprawnie przyporządkowuje im podane zd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przyporządkowuje podane zdania odpowiednim sytuacj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ćwiczy dialogi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azwyczaj umiejętnie łączy ze sobą części zda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u podaje w większości poprawne od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zwięzłą relację z (fikcyjnej) imprezy sportowej, w której wziął udział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związanym z zawodami sportowy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definicji bez trudu wyjaśnia koleżance znaczenie niemieckich wyraz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ów prawie całkowicie poprawnie przyporządkowuje im podane zd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bezbłędnie przyporządkowuje podane zdania odpowiednim sytuacj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trudu ćwiczy dialogi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sprawnie łączy ze sobą części zda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u podaje prawie całkowicie poprawne od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dość obszerną relację z (fikcyjnej) imprezy sportowej, w której wziął udział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związanym z zawodami sportowy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definicji z wprawą wyjaśnia po polsku znaczenie niemieckich wyraz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ów w całości prawidłowo przyporządkowuje im podane zd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błędnie przyporządkowuje podane zdania odpowiednim sytuacj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wprawą ćwiczy dialogi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rawnie łączy ze sobą części zda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podaje w całości prawidłowe odpowiedz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rozbudowaną relację z (fikcyjnej) imprezy sportowej, w której wziął udział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 zakresie gramatyki uczeń: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jedynie elementarne struktury gramatyczne wprowadzone w rozdziale 2, popełnia liczne błędy gramatyczne we wszystkich typach zada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struktur gramatycznych spośród wprowadzonych w rozdziale 2, popełnia sporo błędów gramatycznych mających charakter przeoczeń, świadczących o niepełnym opanowaniu strukt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i stosuje prawie wszystkie struktury gramatyczne spośród wprowadzonych w rozdziale 2, popełnia nieliczne błędy gramatyczne, (niezakłócające komunikacji lub zakłócające ją w nieznacznym stopniu), a jego błędy mają charakter pomyłek i nie występują systematycz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ardzo dobrze zna i stosuje wszystkie struktury gramatyczne spośród wprowadzonych w rozdziale 2, sporadycznie popełnia drobne błędy gramatyczne, niezakłócające w żaden sposób komunikacji, i potrafi je samodzielnie poprawi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skonale zna i bezbłędnie stosuje w wypowiedziach ustnych i pisemnych wszystkie struktury gramatyczne wprowadzone w rozdziale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prowadzane i utrwalane w rozdziale 2. struktury gramatyczne: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modalnych w 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terit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łożone współrzędnie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eshalb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powtórzenie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modalnych w 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terit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łożone współrzędnie z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 deshalb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powtórzenie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modalnych w 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terit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łożone współrzędnie z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 deshalb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powtórzenie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modalnych w 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terit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łożone współrzędnie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eshalb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powtórzenie)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modalnych w 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terit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łożone współrzędnie z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 deshalb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powtórzenie)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okolicznikowe przyczyny (powtórzen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czasu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al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okolicznikowe przyczyny (powtórzen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czasu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al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okolicznikowe przyczyny (powtórzen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czasu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al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okolicznikowe przyczyny (powtórzen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czasu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al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okolicznikowe przyczyny (powtórzen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czasu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als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ialogtrainin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ind w:left="130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nieudolnie prowadzi w parze dialogi podobne do wysłuchanych, korzystając z podanych opisów sytuacji oraz schematów, a jego wypowiedzi cechuje bardzo ubogie słownictwo i struktury językowe pozwalające na przekazanie tylko nielicznych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ind w:left="130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nieumiejętnie prowadzi w parze dialogi podobne do wysłuchanych, korzystając z podanych opisów sytuacji oraz schematów, a jego wypowiedzi cechuje dość ubogie słownictwo i struktury językowe pozwalające na przekazanie niektórych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ind w:left="130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umiejętnie prowadzi w parze dialogi podobne do wysłuchanych, korzystając z podanych opisów sytuacji oraz schematów, a jego wypowiedzi cechuje dość bogate słownictwo i struktury językowe pozwalające na przekazanie większości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ind w:left="130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umiejętnie prowadzi w parze dialogi podobne do wysłuchanych, korzystając z podanych opisów sytuacji oraz schematów, a jego wypowiedzi cechuje bogate słownictwo i struktury językowe pozwalające na przekazanie prawie wszystkich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ind w:left="130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 wprawą prowadzi w parze dialogi podobne do wysłuchanych, korzystając z podanych opisów sytuacji oraz schematów, a jego wypowiedzi cechuje bardzo bogate słownictwo i struktury językowe pozwalające na pełny przekaz wszystkich treści wskazanych w poleceniu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AktiverWortschatz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w znikomym stopniu operuje słownictwem przewidzianym do aktywnego opanowania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częścią słownictwa przewidzianego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znaczną częścią słownictwa przewidzianego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operuje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wobodnie operuje słownictwem przewidzianym do aktywnego opanowania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 trudem rozwiązuje wybrane ćwiczenia zamieszczone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poprawnie rozwiązuje jedynie niektóre ćwiczenia zamieszczone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prawidłowo rozwiązuje większość ćwiczeń zamieszczonych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bez trudu rozwiązuje prawie wszystkie ćwiczenia zamieszczone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sprawnie rozwiązuje wszystkie ćwiczenia zamieszczone w tej części 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est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znikomym stopniu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częściowo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większości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całości prawidłowo rozwiązuje zadania testowe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ymeks Blo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nieumiejętnie rozwiązuje zadania zamieszczone na blog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 pewnymi uchybieniami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bez większych uchybień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dość sprawnie rozwiązuje zadania zamieszczone na blogu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zadania zamieszczone na blog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Fotos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jednak niewielka znajomość poznanego słownictwa i struktur gramatycznych oraz bardzo liczne błędy znacznie ograniczają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a wystarczający zasób poznanego słownictwa i struktur gramatycznych pozwala – pomimo dość licznych błędów – na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a dość duży zasób poznanego słownictwa i struktur gramatycznych oraz nieliczne błędy pozwalają na zrozumienie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sprawnie stosując poznane struktury gramatyczne i bogate słownictwo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swobodnie operując poznanymi strukturami gramatycznymi i bogatym słownictwem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4" w:space="0" w:color="FFFFFF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Rozdział 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FesteundFeiertage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FFFFFF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3.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AllesGutezumGeburtstag!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związanym z organizowaniem przyjęcia urodzinowego oraz podawaniem d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użym trudem podaje, które z określeń są dat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tekstu w niewielkim stopniu poprawnie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nieudolnie ją uzupełnia oraz przyporządkowuje zdjęcia rozmów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bardzo niewielkim stopniu angażuje się w pracę grupową pole- gającą na przygotowaniu listy zadań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dość ubogim słownictwem związanym z organizowaniem przyjęcia urodzinowego oraz podawaniem d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pewnym trudem podaje, które z określeń są dat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tekstu częściowo poprawnie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rozmowy na czacie dość nieumiejętnie ją uzupełnia oraz przyporządkowuje zdjęcia rozmówc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niewielkim stopniu angażuje się w pracę grupową polegającą na przygotowaniu listy zadań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dość bogatym słownictwem związanym z organizowaniem przyjęcia urodzinowego oraz podawaniem d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podaje, które z określeń są dat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tekstu w większości poprawnie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rozmowy na czacie zazwyczaj umiejętnie ją uzupełnia oraz przyporządkowuje zdjęcia rozmówc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dość dużym stopniu angażuje się w pracę grupową polegającą na przygotowaniu listy zadań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bogatym słownictwem związanym z organizowaniem przyjęcia urodzinowego oraz podawaniem d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trudu podaje, które z określeń są dat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tekstu prawie w całości poprawnie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dość sprawnie ją uzupełnia oraz przyporządkowuje zdjęcia rozmów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dużym stopniu angażuje się w pracę grupową polegającą na przygotowaniu listy zadań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bardzo bogatym słownictwem związanym z organizowaniem przyjęcia urodzinowego oraz podawaniem d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rawnie podaje, które z określeń są dat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tekstu w całości poprawnie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rozmowy na czacie sprawnie ją uzupełnia oraz przyporządkowuje zdjęcia rozmówc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bardzo dużym stopniu angażuje się w pracę grupową polegającą na przygotowaniu listy zadań 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FFFFFF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3.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Einladungen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nielicznymi spośród podanych nazw świąt i uroczystości oraz bardzo ubogim słownictwem związanym z zaproszeni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czterech zaproszeń w niewielkim stopniu poprawnie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trudem przyporządkowuje podane zdania zaproszeniom i ćwiczy dialogi w parze z koleżanką / koleg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licznymi uchybieniami pisze kartkę do Elli i Tom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ybranymi spośród podanych nazw świąt i uroczystości oraz dość ubogim słownictwem związanym z zaproszeni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czterech zaproszeń częściowo poprawnie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pewnym trudem przyporządkowuje podane zdania zaproszeniom i ćwiczy dialogi w parze z koleżan- 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ość licznymi uchybieniami pisze kartkę do Elli i Tom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iększością podanych nazw świąt i uroczystości oraz dość bogatym słownictwem związanym z zaproszeni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czterech zaproszeń w dużej mierze poprawnie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przyporządkowuje podane zdania zaproszeniom i ćwiczy dialogi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pisze kartkę do Elli i Tom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prawie wszystkimi podanymi nazwami świąt i uroczystości oraz bogatym słownictwem związanym z zaproszeni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czterech zaproszeń w większości poprawnie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trudu przyporządkowuje podane zdania zaproszeniom i ćwiczy dialogi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sprawnie pisze kartkę do Elli i Tom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szystkimi podanymi nazwami świąt i uroczystości oraz bardzo bogatym słownictwem związanym z zaproszeni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czterech zaproszeń całkowicie poprawnie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wprawą przyporządkowuje podane zdania zaproszeniom i ćwiczy dialogi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prawnie pisze kartkę do Elli i Toma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3.3. Feste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nielicznymi spośród podanych nazw świąt i prezentów oraz bardzo ubogim słownictwem związanym z kultywowaniem świątecznych zwyczajów i trady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użym trudem tworzy rzeczowniki złoż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w niewielkim stopniu poprawnie przyporządkowuje im podane zdania oraz odpowiada na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ćwicząc rekcję czasowników, nieudolnie uzupełnia zdania oraz przyporządkowuje pytaniom właściwe od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u rozwiązuje zadanie z licznymi uchybieni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i przeczytanego dialogu z dużym trudem ćwiczy podobny dialog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ieudolnie porządkuje tekst zaprosz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pozytywną odpowiedź na zaproszenie, jednak niewielka znajomość słownictwa i struktur gramatycznych oraz bardzo liczne błędy znacznie ograniczają jej zrozumie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niektórymi spośród podanych nazw świąt i prezentów oraz dość ubogim słownictwem związanym z kultywowaniem świątecznych zwyczajów i trady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pewnym trudem tworzy rzeczowniki złoż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częściowo poprawnie przyporządkowuje im podane zdania oraz odpowiada na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ćwicząc rekcję czasowników, dość nieumiejętnie uzupełnia zdania oraz przyporządkowuje pytaniom właściwe od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rozwiązuje zadanie z dość licznymi uchybieni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i przeczytanego dialogu z trudem ćwiczy podobny dialog w parze z kole- 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ieumiejętnie porządkuje tekst zaprosz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pozytywną odpowiedź na zaproszenie, a wystarczający zasób słownictwa i struktur gramatycznych, pomimo dość licznych błędów, pozwala na jej zrozumie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iększością podanych nazw świąt i prezentów oraz dość bogatym słownictwem związanym z kultywowaniem świątecznych zwyczajów i trady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tworzy rzeczowniki złoż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w większości poprawnie przyporządkowuje im podane zdania oraz odpowiada na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ćwicząc rekcję czasowników, dość umiejętnie uzupełnia zdania oraz przyporządkowuje pytaniom właściwe od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rozwiązuje zadanie z nielicznymi uchybieni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i przeczytanego dialogu bez większego trudu ćwiczy podobny dialog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umiejętnie porządkuje tekst zaprosz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pozytywną odpowiedź na zaproszenie, a dość duży zasób słownictwa i struktur gramatycznych oraz nieliczne błędy pozwalają na jej zrozumie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prawie wszystkimi podanymi nazwami świąt i prezentów oraz bogatym słownictwem związanym z kultywowaniem świątecznych zwyczajów i trady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trudu tworzy rzeczowniki złoż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prawie całkowicie poprawnie przyporządkowuje im podane zdania oraz odpowiada na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ćwicząc rekcję czasowników, umiejętnie uzupełnia zdania oraz przyporządkowuje pytaniom właściwe od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z wprawą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i przeczytanego dialogu bez trudu ćwiczy podobny dialog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miejętnie porządkuje tekst zaprosz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pozytywną odpowiedź na zaproszenie, stosując różnorodne struktury gramatyczne i bogate słownictwo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szystkimi podanymi nazwami świąt i prezentów oraz bardzo bogatym słownictwem związanym z kultywowaniem świątecznych zwyczajów i trady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wprawą tworzy rzeczowniki złoż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w całości prawidłowo przyporządkowuje im podane zdania oraz odpowiada na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ćwicząc rekcję czasowników, sprawnie uzupełnia zdania oraz przyporządkowuje pytaniom właściwe od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z dużą wprawą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i przeczytanego dialogu sprawnie ćwiczy podobny dialog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wprawą porządkuje tekst zaprosz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pozytywną odpowiedź na zaproszenie, swobodnie operując różnorodnymi strukturami gramatycznymi i bogatym słownictwem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 zakresie gramatyki uczeń: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jedynie elementarne struktury gramatyczne spośród wprowadzo- nych w rozdziale 3, popełnia liczne błędy gramatyczne we wszystkich typach zada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struktur gramatycznych spośród wprowadzonych w rozdziale 3, popełnia sporo błędów gramatycznych mających charakter przeoczeń, świadczących o niepełnym opanowaniu struktu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i stosuje prawie wszystkie struktury gramatyczne spośród wprowadzonych w rozdziale 3, popełnia nieliczne błędy gramatyczne (niezakłócające komunikacji lub zakłócające ją w nieznacznym stopniu), mające charakter pomył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ardzo dobrze zna i stosuje wszystkie struktury gramatyczne spośród wprowadzonych w rozdziale 3 sporadycznie popełnia drobne błędy, gramatyczne niezakłócające w żaden sposób komunikacji, i potrafi je samodzielnie poprawi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skonale zna i bezbłędnie stosuje w wypowiedziach ustnych i pisemnych wszystkie struktury gramatyczne spośród wprowadzonych w roz- dziale 3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prowadzane i utrwalane w rozdziale 3 struktury gramatyczne: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dzierżawcz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liczebniki porządkowe: powtórze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forma opisowa trybu przypuszczającego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Konditional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rekcja czasownik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dzierżawcz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liczebniki porządkowe: powtór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forma opisowa trybu przypuszczającego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Konditional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rekcja czasownik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dzierżawcz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liczebniki porządkowe: powtór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forma opisowa trybu przypuszczającego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Konditional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rekcja czasownik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dzierżawcz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liczebniki porządkowe: powtór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forma opisowa trybu przypuszczającego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Konditional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rekcja czasowników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dzierżawcz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liczebniki porządkowe: powtór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forma opisowa trybu przypuszczającego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Konditional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rekcja czasowników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/>
            </w:pPr>
            <w:r>
              <w:rPr>
                <w:rFonts w:cs="Calibri"/>
                <w:b/>
                <w:bCs/>
                <w:color w:val="FFFFFF"/>
                <w:position w:val="2"/>
              </w:rPr>
              <w:t>Dialogtrainin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nieudolnie prowadzi w parze dialogi podobne do wysłuchanych, korzystając z podanych opisów sytuacji oraz schematów, a jego wypowiedzi cechuje bardzo ubogie słownictwo i struktury językowe pozwalające na przekazanie tylko nielicznych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nieumiejętnie prowadzi w parze dialogi podobne do wysłuchanych, korzystając z podanych opisów sytuacji oraz schematów, a jego wypowiedzi cechuje dość ubogie słownictwo i struktury językowe pozwalające na przekazanie niektórych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umiejętnie prowadzi w parze dialogi podobne do wysłuchanych, korzystając z podanych opisów sytuacji oraz schematów, a jego wypowiedzi cechuje dość bogate słownictwo i struktury językowe pozwalające na przekazanie większości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umiejętnie prowadzi w parze dialogi podobne do wysłuchanych, korzystając z podanych opisów sytuacji oraz schematów, a jego wypowiedzi cechuje bogate słownictwo i struktury językowe pozwalające na przekazanie prawie wszystkich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 wprawą prowadzi w parze dialogi podobne do wysłuchanych, korzystając z podanych opisów sytuacji oraz schematów, a jego wypowiedzi cechuje bardzo bogate słownictwo i struktury językowe pozwalające na pełny przekaz wszystkich treści wskazanych w poleceniu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AktiverWortschatz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w znikomym stopniu operuje słownictwem przewidzianym do aktywnego opanowania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częścią słownictwa przewidzianego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znaczną częścią słownictwa przewidzianego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operuje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wobodnie operuje słownictwem przewidzianym do aktywnego opanowania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/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 trudem rozwiązuje wybrane ćwiczenia zamieszczone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poprawnie rozwiązuje jedynie niektóre ćwiczenia zamieszczone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rozwiązuje większość ćwiczeń zamieszczonych w 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bez trudu rozwiązuje prawie wszystkie ćwiczenia zamieszczone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sprawnie rozwiązuje wszystkie ćwiczenia zamieszczone w tej części 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est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znikomym stopniu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częściowo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większości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całości prawidłowo rozwiązuje zadania testowe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ymeks Blo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nieumiejętnie rozwiązuje zadania zamieszczone na blogu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 pewnymi uchybieniami rozwiązuje zadania zamieszczone na blogu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bez większych uchybień rozwiązuje zadania zamieszczone na blogu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dość sprawnie rozwiązuje zadania zamieszczone na blogu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sprawnie rozwiązuje zadania zamieszczone na blogu 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Fotos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jednak jego wypowiedzi charakteryzują się ograniczonym zakresem struktur leksykalno-gramatycznych i bardzo licznymi błędami, które w znacznym stopniu zakłócają komunikację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a jego wypowiedzi charakteryzują się wystarczającym zakresem struktur leksykalno-gramatycznych i niezbyt licznymi błędami, które tylko czasami zakłócają komunikację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a jego wypowiedzi charakteryzują się dość dużym zakresem struktur leksykalno-gramatycznych i nielicznymi błędami, które w nieznacznym stopniu zakłócają komunikację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a jego wypowiedzi charakteryzują się dużym zakresem struktur leksykalno-gramatycznych i bardzo nielicznymi błędami, które nie zakłócają komunikacj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a jego wypowiedzi charakteryzują się bardzo bogatym zakresem struktur leksykalno-gramatycznych i sporadycznie popełnianymi błędami, które nie zakłócają komunikacji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4" w:space="0" w:color="FFFFFF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Rozdział 4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Kulturzeit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FFFFFF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4.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Ins Theater oderinsKonzert?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nielicznymi spośród podanych nazw imprez kulturalnych oraz bardzo ubogim słownictwem związanym z formułowaniem, przyjmowaniem i odrzucaniem zaprosze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użym trudem przyporządkowuje podane zdania treściom SMS-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niewielkim stopniu poprawnie uzupełnia zdania oraz przyporządkowuje je odpowiedniej katego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i przeczytanych opisów podaje odpowiedź z licznymi uchybieni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korzystając z kalendarza imprez, z dużym trudem ćwiczy dialog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bardzo krótki e-mail do koleżanki / kolegi z Niemiec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ybranymi spośród podanych nazw imprez kulturalnych oraz dość ubogim słownictwem związanym z formułowaniem, przyjmowaniem i odrzucaniem zaprosze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pewnym trudem przyporządkowuje podane zdania treściom SMS-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częściowo poprawnie uzupełnia zdania oraz przyporządkowuje je odpowiedniej katego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i przeczytanych opisów podaje odpowiedź z dość licznymi uchybieni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korzystając z kalendarza imprez, z pewnym trudem ćwiczy dialog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krótki e-mail do koleżanki / kolegi z Niemiec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iększością podanych nazw imprez kulturalnych oraz dość bogatym słownictwem związanym z formułowaniem, przyjmowaniem i odrzucaniem zaprosze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przyporządkowuje podane zdania treściom SMS-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poprawnie uzupełnia zdania oraz przyporządkowuje je odpowiedniej katego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i przeczytanych opisów podaje odpowiedź z nielicznymi uchybieni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korzystając z kalendarza imprez, bez większego trudu ćwiczy dialog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dość krótki e-mail do kole- żanki / kolegi z Niemiec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prawie wszystkimi podanymi nazwami imprez kulturalnych oraz bogatym słownictwem związanym z formułowaniem, przyjmowaniem i odrzucaniem zaprosze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trudu przyporządkowuje podane zdania treściom SMS-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całkowicie poprawnie uzupełnia zdania oraz przyporządkowuje je odpowiedni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tego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i przeczytanych opisów imprez kulturalnych dość sprawnie podaje odpowied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korzystając z kalendarza imprez, bez trudu ćwiczy dialog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dość rozbudowany e-mail do koleżanki / kolegi z Niemiec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szystkimi podanymi nazwami imprez kulturalnych oraz bardzo bogatym słownictwem związanym z formułowaniem, przyjmowaniem i odrzucaniem zaprosze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wprawą przyporządkowuje podane zdania treściom SMS-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całości prawidłowo uzupełnia zdania oraz przyporządkowuje je odpowiedniej katego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i przeczytanych opisów imprez kulturalnych sprawnie podaje odpowied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korzystając z kalendarza imprez, z wprawą ćwiczy dialog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rozbudowany e-mail do koleżanki / kolegi z Niemiec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4.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Hast duLust, ins Kino zugehen?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nielicznymi spośród podanych nazw gatunków film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licznymi uchybieniami uzupełnia opisy podanymi nazwami gatunków film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czterech dialogów z dużym trudem wykon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ieumiejętnie przyporządkowuje opisom filmów odpowiednią nazwę gatun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użym trudem prowadzi dialog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niewielkim stopniu poprawnie pisze e-mail, w którym zaprasza koleżankę do k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bardzo ubogim słownictwem, opisuje swoje najpiękniejsze przyjęcie urodzin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ybranymi spośród podanych nazw gatunków film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ość licznymi uchybieniami uzupełnia opisy podanymi nazwami gatunków filmow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czterech dialogów z pewnym trudem wykon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pewnymi uchybieniami przyporządkowuje opisom filmów odpowiednią nazwę gatun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pewnym trudem prowadzi dialog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częściowo poprawnie pisze e-mail, w którym zaprasza koleżankę do k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dość ubogim słownictwem, opisuje swoje najpiękniejsze przyjęcie urodzin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iększością podanych nazw gatunków film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nielicznymi uchybieniami uzupełnia opisy podanymi nazwami gatunków film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czterech dialogów bez większego trudu wykon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przyporządkowuje opisom filmów odpowiednią nazwę gatun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prowadzi dialog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poprawnie pisze e-mail, w którym zaprasza koleżankę do k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dość bogatym słownictwem, opisuje swoje najpiękniejsze przyjęcie urodzin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prawie wszystkimi podanymi nazwami gatunków film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sprawnie uzupełnia opisy podanymi nazwami gatunków film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czterech dialogów bez trudu wykonuje zad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sprawnie przyporządkowuje opisom filmów odpowiednią nazwę gatun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trudu prowadzi dialog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całkowicie poprawnie pisze e-mail, w którym zaprasza koleżankę do ki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bogatym słownictwem, opisuje swoje najpiękniejsze przyjęcie urodzin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szystkimi podanymi nazwami gatunków film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prawnie uzupełnia opisy podanymi nazwami gatunków film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czterech dialogów z wprawą wykonuje zad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prawnie przyporządkowuje opisom filmów odpowiednią nazwę gatun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wprawą prowadzi dialog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całości prawidłowo pisze e-mail, w którym zaprasza koleżankę do k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bardzo bogatym słownictwem, opisuje swoje najpiękniejsze przyjęcie urodzinowe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4.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Wer mag dennkeine Musik?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nielicznymi spośród podanych nazw gatunków i instrumentów muzy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użym trudem znajduje nazwy instrumentów oraz gatunków muzycz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podaje w niewielkim stopniu poprawną odpowied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licznymi uchybieniami przeprowadza wywiad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użym trudem uzupełnia rozmowę na czacie i odpowiada na pyt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niewielkim stopniu poprawnie układa zdania z podanych wyraz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rządkuje treść e-maila oraz udziela bardzo krótkiej odpowiedzi na ten e-mail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ybranymi spośród podanych nazw gatunków i instrumentów muzy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pewnym trudem znajduje nazwy instrumentów oraz gatunków muzy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podaje częściowo poprawną odpowied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ość licznymi uchybieniami przeprowadza wywiad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pewnym trudem uzupełnia rozmowę na czacie i odpowiada na pyt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ęściowo poprawnie układa zdania z podanych wyraz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rządkuje treść e-maila oraz udziela krótkiej odpowiedzi na ten e-mail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iększością podanych nazw gatunków i instrumentów muzy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ego trudu znajduje nazwy instrumentów oraz gatunków muzy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podaje w większości poprawną odpowied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ych uchybień przeprowadza wywiad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uzupełnia rozmowę na czacie i odpowiada na pyt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większości poprawnie układa zdania z podanych wyraz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rządkuje treść e-maila oraz udziela zwięzłej odpowiedzi na ten e-mail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prawie wszystkimi podanymi nazwami gatunków i instrumentów muzy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sprawnie znajduje nazwy instrumentów oraz gatunków muzy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podaje prawie całkowicie poprawną odpowied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umiejętnie przeprowadza wywiad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trudu uzupełnia rozmowę na czacie i odpowiada na pyt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całkowicie poprawnie układa zdania z podanych wyraz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rządkuje treść e-maila oraz udziela dość obszernej odpowiedzi na ten e-mail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szystkimi podanymi nazwami gatunków i instrumentów muzy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prawnie znajduje nazwy instrumentów oraz gatunków muzy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podaje w całości prawidłową odpowied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miejętnie przeprowadza wywiad w parze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wprawą uzupełnia rozmowę na czacie i odpowiada na pyt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całości prawidłowo układa zdania z podanych wyraz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rządkuje treść e-maila oraz udziela obszernej odpowiedzi na ten e-mail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 zakresie gramatyki uczeń: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jedynie elementarne struktury gramatyczne spośród wprowadzonych w rozdziale 4, popełnia liczne błędy gramatyczne we wszystkich typach zada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struktur gramatycznych spośród wprowadzonych w rozdziale 4, popełnia sporo błędów gramatycznych mających charakter przeoczeń, świadczących o niepełnym opanowaniu strukt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i stosuje prawie wszystkie struktury gramatyczne spośród wprowadzonych w rozdziale 4, popełnia nieliczne błędy gramatyczne, (niezakłócające komunikacji lub zakłócające ją w nieznacznym stopniu), a jego błędy mają charakter pomyłek i nie występują systematycz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ardzo dobrze zna i stosuje wszystkie struktury gramatyczne spośród wprowadzonych w rozdziale 4, sporadycznie popełnia drobne błędy gramatyczne, niezakłócające w żaden sposób komunikacji, i potrafi je samodzielnie poprawi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skonale zna i bezbłędnie stosuje w wypowiedziach ustnych i pisemnych wszystkie struktury gramatyczne spośród wprowadzonych w rozdziale 4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prowadzane i utrwalane w rozdziale 4 struktury gramatyczne: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rażenia przyimkowe: powtór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okolicznik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z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ownik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lasse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rażenia przyimkowe: powtór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okolicznik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z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ownik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lasse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rażenia przyimkowe: powtór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okolicznik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z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ownik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lasse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rażenia przyimkowe: powtór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okolicznik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z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ownik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lasse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rażenia przyimkowe: powtór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okolicznik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z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ownik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lassen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ialogtrainin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nieudolnie prowadzi w parze dialogi podobne do wysłuchanych, korzystając z podanych opisów sytuacji oraz schematów, a jego wypowiedzi cechuje bardzo ubogie słownictwo i struktury językowe pozwalające na przekazanie tylko nielicznych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nieumiejętnie prowadzi w parze dialogi podobne do wysłuchanych, korzystając z podanych opisów sytuacji oraz schematów, a jego wypowiedzi cechuje dość ubogie słownictwo i struktury językowe pozwalające na przekazanie niektórych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umiejętnie prowadzi w parze dialogi podobne do wysłuchanych, korzystając z podanych opisów sytuacji oraz schematów, a jego wypowiedzi cechuje dość bogate słownictwo i struktury językowe pozwalające na przekazanie większości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umiejętnie prowadzi w parze dialogi podobne do wysłuchanych, korzystając z podanych opisów sytuacji oraz schematów, a jego wypowiedzi cechuje bogate słownictwo i struktury językowe pozwalające na przekazanie prawie wszystkich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 wprawą prowadzi w parze dialogi podobne do wysłuchanych, korzystając z podanych opisów sytuacji oraz schematów, a jego wypowiedzi cechuje bardzo bogate słownictwo i struktury językowe pozwalające na pełny przekaz wszystkich treści wskazanych w poleceniu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AktiverWortschatz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w znikomym stopniu operuje słownictwem przewidzianym do aktywnego opanowania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wybranym podstawowym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znaczną częścią słownictwa przewidzianego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operuje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wobodnie operuje słownictwem przewidzianym do aktywnego opanowania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 trudem rozwiązuje wybrane ćwiczenia zamieszczone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poprawnie rozwiązuje jedynie niektóre ćwiczenia zamieszczone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prawidłowo rozwiązuje większość ćwiczeń zamieszczonych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bez trudu rozwiązuje prawie wszystkie ćwiczenia zamieszczone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sprawnie rozwiązuje wszystkie ćwiczenia zamieszczone w tej części 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est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znikomym stopniu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częściowo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większości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całości prawidłowo rozwiązuje zadania testowe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ymeks Blo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nieumiejętnie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 pewnymi uchybieniami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bez większych uchybień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zadania zamieszczone na blogu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Fotos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jednak niewielka znajomość poznanego słownictwa i struktur gramatycznych oraz bardzo liczne błędy znacznie ograniczają zrozumienie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a wystarczający zasób poznanego słownictwa i struktur gramatycznych pozwala – pomimo dość licznych błędów na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a dość duży zasób poznanego słownictwa i struktur gramatycznych oraz nieliczne błędy pozwalają na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sprawnie stosując poznane struktury gramatyczne i bogate słownictwo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swobodnie operując poznanymi strukturami gramatycznymi i bogatym słownictwem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4" w:space="0" w:color="FFFFFF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Rozdział 5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Technik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FFFFFF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5.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Wie istdeineBildschirmzeit?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nieliczne spośród podanych nazw urządzeń techn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niezbędnym do opisywania funkcji urządzeń techn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porządkowuje niewielką część podanych wyrazów ilustracj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oparciu o wysłuchany dialog i zamieszczone słownictwo z dużym trudem przeprowadza z koleżanką / kolegą podobne dialo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korzystując zamieszczone pytania, bardzo krótko streszcza wysłuchany dialo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ieumiejętnie łączy ze sobą podane części zda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podanych zwrotów, wykonuje zadanie z licznymi uchybieni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użym trudem przyporządkowuje wysłuchanym wypowiedziom odpowiednie zna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e znikomym zaangażowaniem pracuje w grupie formułującej zasady dotyczące używania smartfonów w szk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pełniając bardzo liczne błędy, mówi, które z zasad dotyczących używania smartfonów w szkole chciałby zmienić i dlaczego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ybrane spośród podanych nazw urządzeń techn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niezbędnym do opisywania funkcji urządzeń techn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porządkowuje część podanych wyrazów ilustracj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oparciu o wysłuchany dialog i zamieszczone słownictwo z pewnym trudem przeprowadza z koleżanką / kolegą podobne dialo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korzystując zamieszczone pytania, krótko streszcza wysłuchany dialo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nieumiejętnie łączy ze sobą podane części zda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podanych zwrotów, wykonuje zadanie z dość licznymi uchybieni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pewnym trudem przyporządkowuje wysłuchanym wypowiedziom odpowiednie zna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niewielkim zaangażowaniem pracuje w grupie formułującej zasady dotyczące używania smartfonów w szk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pełniając liczne błędy, mówi, które z zasad dotyczących używania smartfonów w szkole chciałby zmienić i dlaczego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podanych nazw urządzeń techn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potrzebnym do opisywania funkcji urządzeń techn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porządkowuje znaczną część podanych wyrazów ilustracj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oparciu o wysłuchany dialog i zamieszczone słownictwo bez większego trudu przeprowadza z koleżanką / kolegą podobne dialo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korzystując zamieszczone pytania, zwięźle streszcza wysłuchany dialo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umiejętnie łączy ze sobą podane części zda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podanych zwrotów, wykonuje zadanie bez większych uchybie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ego trudu przyporządkowuje wysłuchanym wypowiedziom odpowiednie zna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ość dużym zaangażowaniem pracuje w grupie formułującej zasady dotyczące używania smartfonów w szk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pełniając nieliczne błędy, mówi, które z zasad dotyczących używania smartfonów w szkole chciałby zmienić i dlaczego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bardzo liczne spośród podanych nazw urządzeń techn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potrzebnym do opisywania funkcji urządzeń techn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porządkowuje prawie wszystkie podane wyrazy ilustracj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oparciu o wysłuchany dialog i zamieszczone słownictwo bez trudu przeprowadza z koleżanką / kolegą podobne dialo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korzystując zamieszczone pytania, dość obszernie streszcza wysłuchany dialo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miejętnie łączy ze sobą podane części zda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podanych zwrotów, wykonuje zadanie prawie bezbłęd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trudu przyporządkowuje wysłuchanym wypowiedziom odpowiednie zna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użym zaangażowaniem pracuje w grupie formułującej zasady dotyczące używania smartfonów w szk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oradycznie popełniając błędy, mówi, które z zasad dotyczących używania smartfonów w szkole chciałby zmienić i dlaczego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szystkie podane nazwy urządzeń techn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potrzebnym do opisywania funkcji urządzeń techn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porządkowuje wszystkie podane wyrazy ilustracj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oparciu o wysłuchany dialog i zamieszczone słownictwo sprawnie przeprowadza z koleżanką / kolegą podobne dialo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korzystując zamieszczone pytania, wyczerpująco streszcza wysłuchany dialo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wprawą łączy ze sobą podane części zda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podanych zwrotów, bezbłędnie wykonuje zad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prawnie przyporządkowuje wysłuchanym wypowiedziom odpowiednie zna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pełnym zaangażowaniem pracuje w grupie formułującej zasady dotyczące używania smartfonów w szk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błędnie mówi, które z zasad dotyczących używania smartfonów w szkole chciałby zmienić i dlaczego 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  <w:lang w:val="de-DE"/>
              </w:rPr>
            </w:pPr>
            <w:r>
              <w:rPr>
                <w:rFonts w:cs="Calibri"/>
                <w:b/>
                <w:bCs/>
                <w:color w:val="FFFFFF"/>
                <w:position w:val="2"/>
                <w:lang w:val="de-DE"/>
              </w:rPr>
              <w:t xml:space="preserve">5.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  <w:lang w:val="de-DE"/>
              </w:rPr>
              <w:t>Hilfe! Mein PC spricht Deutsch!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bardzo ubogim słownictwem niezbędnym do opisywania czynności związanych z obsługą kompute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znikomym stopniu poprawnie dobiera zdjęcia i przyporządkowuje pojęcia wysłuchanym dialog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z dużym trudem uzupełnia zdania podanymi czasownik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, nieumiejętnie prosi o radę oraz udziela wskazó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porządkowuje nieliczne zamieszczone zwroty odpowiednim symbol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z dużym trudem wykon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znikomym stopniu poprawnie uzupełnia zdania podanymi czasownik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e-mail do kolegi, jednak niewielka znajomość słownictwa i struktur gramatycznych oraz bardzo liczne błędy znacznie ograniczają jego zrozumie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dość ubogim słownictwem niezbędnym do opisywania czynności związanych z obsługą kompute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częściowo poprawnie dobiera zdjęcia i przyporządkowuje pojęcia wysłuchanym dialog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z pewnym trudem uzupełnia zdania podanymi czasownik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, dość nieumiejętnie prosi o radę oraz udziela wskazó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porządkowuje jedynie wybrane spośród zamieszczonych zwrotów odpowiednim symbol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z pewnym trudem wykon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dużej mierze poprawnie uzupełnia zdania podanymi czasownik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e-mail do kolegi, a wystarczający zasób słownictwa i struktur gramatycznych, pomimo dość licznych błędów, pozwala na jego zrozumie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dość bogatym słownictwem niezbędnym do opisywania czynności związanych z obsługą kompute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poprawnie dobiera zdjęcia i przyporządkowuje pojęcia wysłuchanym dialog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bez większego trudu uzupełnia zdania podanymi czasownik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, dość umiejętnie prosi o radę oraz udziela wskazó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większość zamieszczonych zwrotów odpowiednim symbol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bez większego trudu wykon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poprawnie uzupełnia zdania podanymi czasownik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e-mail do kolegi, zaś dość duży zasób słownictwa i struktur gramatycznych oraz nieliczne błędy pozwalają na jego zrozumie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bogatym słownictwem potrzebnym do opisywania czynności związanych z obsługą kompute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całkowicie poprawnie dobiera zdjęcia i przyporządkowuje pojęcia wysłuchanym dialog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bez trudu uzupełnia zdania podanymi czasownik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, umiejętnie prosi o radę oraz udziela wskazó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porządkowuje prawie wszystkie zamieszczone zwroty odpowiednim symbol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bez trudu wykon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całkowicie poprawnie uzupełnia zdania podanymi czasownik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e-mail do kolegi, stosując różnorodne struktury gramatyczne i bogate słownictwo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potrzebnym do opisywania czynności związanych z obsługą kompute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całości prawidłowo dobiera zdjęcia i przyporządkowuje pojęcia wysłuchanym dialog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sprawnie uzupełnia zdania podanymi czasownik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, z wprawą prosi o radę oraz udziela wskazó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porządkowuje wszystkie zamieszczone zwroty odpowiednim symbol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sprawnie wykon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całości prawidłowo uzupełnia zdania podanymi czasownik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e-mail do kolegi, swobodnie operując różnorodnymi strukturami gramatycznymi i bogatym słownictwem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5.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Auchdas Internet weißnichtalles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związanym z korzystaniem z Interne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sondy ulicznej poprawia nieliczne pytania tak, aby brzmiały jak pytania zadane w nagra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ytania zadane podczas sondy ulicznej, nieudolnie wykon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użym trudem znajduje w tekście niemieckie odpowiedniki polskich wyraz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go tekstu rozwiązuje zadanie z licznymi uchybieni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, podaje w znikomym stopniu poprawne rozwiązanie z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ieporadnie ustala kolejność wypowiedzi na czac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do koleżanki / kolegi z Niemiec wiadomość, jednak niewielka znajomość słownictwa i struktur gramatycznych oraz bardzo liczne błędy znacznie ograniczają jej zrozumie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związanym z korzystaniem z Interne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sondy ulicznej poprawia niektóre pytania tak, aby brzmiały jak pytania zadane w nagra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ytania zadane podczas sondy ulicznej, dość nieumiejętnie wykon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pewnym trudem znajduje w tekście niemieckie odpowiedniki polskich wyraz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go tekstu rozwiązuje zadanie z dość licznymi uchybieni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, podaje w dużej mierze poprawne rozwiązanie z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nieumiejętnie ustala kolejność wypowiedzi na czac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do koleżanki / kolegi z Niemiec wiadomość, a wystarczający zasób słownictwa i struktur gramatycznych, pomimo dość licznych błędów, pozwala na jej zrozumie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związanym z korzystaniem z Interne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sondy ulicznej poprawia dość liczne pytania tak, aby brzmiały jak pytania zadane w nagra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ytania zadane podczas sondy ulicznej, dość umiejętnie wykon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znajduje w tekście niemieckie odpowiedniki polskich wyraz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go tekstu rozwiązuje zadanie bez większych uchybie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, podaje w większości poprawne rozwiązanie z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umiejętnie ustala kolejność wypowiedzi na czac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do koleżanki / kolegi z Niemiec wiadomość, zaś dość duży zasób słownictwa i struktur gramatycznych oraz nieliczne błędy pozwalają na jej zrozumie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związanym z korzystaniem z Interne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sondy ulicznej poprawia prawie wszystkie pytania tak, aby brzmiały jak pytania zadane w nagra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ytania zadane podczas sondy ulicznej, umiejętnie wykon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trudu znajduje w tekście niemieckie odpowiedniki polskich wyraz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go tekstu prawie bezbłędnie rozwiązuje zad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, podaje prawie całkowicie poprawne rozwiązanie z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miejętnie ustala kolejność wypowiedzi na czac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do koleżanki / kolegi z Niemiec wiadomość, stosując różnorodne struktury gramatyczne i bogate słownic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związanym z korzystaniem z Interne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sondy ulicznej poprawia wszystkie pytania tak, aby brzmiały jak pytania zadane w nagra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ytania zadane podczas sondy ulicznej z wprawą wykon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prawnie znajduje w tekście niemieckie odpowiedniki polskich wyraz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go tekstu bezbłędnie rozwiązuje zad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, podaje w całości prawidłowe rozwiązanie z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wprawą ustala kolejność wypowiedzi na czac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do koleżanki / kolegi z Niemiec wiadomość, swobodnie operując różnorodnymi strukturami gramatycznymi i bogatym słownictwem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 zakresie gramatyki uczeń: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jedynie elementarne struktury gramatyczne spośród wprowadzonych w rozdziale 5, popełnia liczne błędy gramatyczne we wszystkich typach zada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struktur grama- tycznych spośród wprowadzonych w rozdziale 5, popełnia sporo błędów gramatycznych mającychcharakter przeoczeń, świadczących o niepełnym opanowaniu struktu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i stosuje prawie wszystkie struktury gramatyczne spośród wprowadzonych w rozdziale 5, popełnia nieliczne błędy gramatyczne (niezakłócające komunikacji lubzakłócające ją w nieznacznym stopniu), a jego błędy mają charakter pomyłek i nie występują systematycz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ardzo dobrze zna i stosuje wszystkie struktury gramatyczne spośród wprowadzonych w rozdziale 5, sporadycznie popełnia drobne błędy gramatyczne, niezakłócającew żaden sposób komunikacji, i potrafi je samodzielnie poprawi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skonale zna i bezbłędnie stosuje w wypowiedziach ustnych i pisemnych wszystkie struktury gramatyczne spośród wprowadzonych w rozdziale 5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prowadzane i utrwalane w rozdziale 5 struktury gramatyczne: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przyczyny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warunku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n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a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isse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przyczyny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warunku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n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a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isse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przyczyny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warunku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n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a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isse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przyczyny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warunku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n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a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isse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przyczyny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warunku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n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a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issen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ialogtrainin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nieudolnie prowadzi w parze dialogi podobne do wysłuchanych, korzystając z podanych opisów sytuacji oraz schematów, a jego wypowiedzi cechuje bardzo ubogie słownictwo i struktury językowe pozwalające na przekazanie tylko nielicznych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nieumiejętnie prowadzi w parze dialogi podobne do wysłuchanych, korzystając z podanych opisów sytuacji oraz schematów, a jego wypowiedzi cechuje dość ubogie słownictwo i struktury językowe pozwalające na przekazanie niektórych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umiejętnie prowadzi w parze dialogi podobne do wysłuchanych, korzystając z podanych opisów sytuacji oraz schematów, a jego wypowiedzi cechuje dość bogate słownictwo i struktury językowe pozwalające na przekazanie większości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umiejętnie prowadzi w parze dialogi podobne do wysłuchanych, korzystając z podanych opisów sytuacji oraz schematów, a jego wypowiedzi cechuje bogate słownictwo i struktury językowe pozwalające na przekazanie prawie wszystkich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 wprawą prowadzi w parze dialogi podobne do wysłuchanych, korzystając z podanych opisów sytuacji oraz schematów, a jego wypowiedzi cechuje bardzo bogate słownictwo i struktury językowe pozwalające na pełny przekaz wszystkich treści wskazanych w poleceniu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AktiverWortschatz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znikomym stopniu operuje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częścią słownictwa przewidzianego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znaczną częścią słownictwa przewidzianego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operuje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wobodnie operuje słownictwem przewidzianym do aktywnego opanowania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 trudem rozwiązuje wybrane ćwiczenia zamieszczone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poprawnie rozwiązuje jedynie niektóre ćwiczenia zamieszczone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prawidłowo rozwiązuje większość ćwiczeń zamieszczonych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bez trudu rozwiązuje prawie wszystkie ćwiczenia zamieszczone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sprawnie rozwiązuje wszystkie ćwiczenia zamieszczone w tej części 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est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znikomym stopniu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częściowo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większości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całości prawidłowo rozwiązuje zadania testowe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ymeks Blo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nieumiejętnie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 pewnymi uchybieniami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bez większych uchybień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zadania zamieszczone na blog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Fotos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jednak niewielka znajomość poznanego słownictwa i struktur gramatycznych oraz bardzo liczne błędy znacznie ograniczają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a wystarczający zasób poznanego słownictwa i struktur gramatycznych pozwala – pomimo dość licznych błędów – na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a dość duży zasób poznanego słownictwa i struktur gramatycznych oraz nieliczne błędy pozwalają na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zazwyczaj sprawnie stosując poznane struktury gramatyczne i bogate słownictwo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swobodnie operując poznanymi strukturami gramatycznymi i bogatym słownictwem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4" w:space="0" w:color="FFFFFF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Rozdział 6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Natur pur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FFFFFF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6.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Wie schön!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niezbędnym do opisywania różnych typów krajobrazu oraz pogo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nie angażuje się w pracę polegającą na sporządzeniu w grupach asocjogra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z dużym trudem wykon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wypowiedzi przyporządkowuje poprawnie jedynie nieliczne elementy krajobraz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znikomym stopniu poprawnie uzupełnia zdania przyimk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obejrzeniu zdjęć udziela bardzo krótkich odpowiedzi na zadane pyt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licznymi uchybieniami przyporządkowuje zdania odpowiednim zdjęci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jedynie niektóre zdania podanym kategori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, bardzo krótko opisuje wybrany krajobraz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niezbędnym do opisywania różnych typów krajobrazu oraz pogo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niewielkim zaangażowaniem uczestniczy w pracy polegającej na sporządzeniu w grupach asocjogra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z pewnym trudem wykon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 wypowiedzi przyporządkowuje poprawnie niektóre elementy krajobraz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ęściowo poprawnie uzupełnia zdania przyimk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obejrzeniu zdjęć udziela krótkich odpowiedzi na zadane pyt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ość licznymi uchybieniami przyporządkowuje zdania odpowiednim zdjęci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wybrane zdania podanym kategori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, krótko opisuje wybrany krajobraz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potrzebnym do opisywania różnych typów krajobrazu oraz pogo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ość dużym zaangażowaniem uczestniczy w pracy polegającej na sporządzeniu w grupach asocjogra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bez większego trudu wykon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wypowiedzi przyporządkowuje poprawnie większość elementów krajobraz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większości poprawnie uzupełnia zdania przyimk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obejrzeniu zdjęć udziela zwięzłych odpowiedzi na zadane pyt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ych uchybień przyporządkowuje zdania odpowiednim zdjęci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większość zdań podanym kategori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, zwięźle opisuje wybrany krajobraz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potrzebnym do opisywania różnych typów krajobrazu oraz pogo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użym zaangażowaniem uczestniczy w pracy polegającej na sporządzeniu w grupach asocjogra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, bez trudu wykonuje zad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wypowiedzi przyporządkowuje poprawnie prawie wszystkie elementy krajobraz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całkowicie poprawnie uzupełnia zdania przyimk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obejrzeniu zdjęć udziela dość obszernych odpowiedzi na zadane pyt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bezbłędnie przyporządkowuje zdania odpowiednim zdjęci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prawie wszystkie zdania podanym kategori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, dość obszernie opisuje wybrany krajobraz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potrzebnym do opisywania różnych typów krajobrazu oraz pogo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pełnym zaangażowaniem uczestniczy w pracy polegającej na sporządzeniu w grupach asocjogra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, z wprawą wykonuje zad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wypowiedzi przyporządkowuje poprawnie wszystkie elementy krajobraz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całości prawidłowo uzupełnia zdania przyimk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obejrzeniu zdjęć udziela wyczerpujących odpowiedzi na zadane pyt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błędnie przyporządkowuje zdania odpowiednim zdjęci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wszystkie zdania podanym kategori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, wyczerpująco opisuje wybrany krajobraz 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  <w:lang w:val="es-US"/>
              </w:rPr>
            </w:pPr>
            <w:r>
              <w:rPr>
                <w:rFonts w:cs="Calibri"/>
                <w:b/>
                <w:bCs/>
                <w:color w:val="FFFFFF"/>
                <w:position w:val="2"/>
                <w:lang w:val="es-US"/>
              </w:rPr>
              <w:t xml:space="preserve">6.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  <w:lang w:val="es-US"/>
              </w:rPr>
              <w:t>Ich hätte so gern einen Hund!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nielicznymi spośród podanych nazw zwierząt domowych, jak również bardzo ubogim słownictw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ieporadnie przyporządkowuje podane nazwy zwierząt zdjęci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bardzo ubogim słownictwem, udziela odpowiedzi na pytania dotyczące zwierząt domow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z dużym trudem wskazuje zdania zgodne oraz niezgodne z jego treści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odane słownictwo, przeprowadza z koleżanką / kolegą bardzo krótki wywiad na temat zwierzą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ieumiejętnie wybiera właściwą odpowiedź na pyt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niewielkim stopniu poprawnie przyporządkowuje zdaniom głównym odpowiednie zdania podrzęd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użym trudem uzupełnia zdania zgodnie z przykład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isuje nielicznym z podanych cech właściwą nazwę zwierzę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żywając podanego słownictwa, bardzo krótko opisuje zwierzę domowe oraz uzasadnia swoje zda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niektórymi spośród podanych nazw zwierząt domowych, jak również dość ubogim słownictw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azwyczaj poprawnie przyporządkowuje podane nazwy zwierząt zdjęci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dość ubogim słownictwem, udziela odpowiedzi na pytania dotyczące zwierząt domow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z pewnym trudem wskazuje zdania zgodne oraz niezgodne z jego treści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odane słownictwo, przeprowadza z koleżanką / kolegą krótki wywiad na temat zwierzą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dość nieumiejętnie wybiera właściwą odpowiedź na pyt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częściowo poprawnie przyporządkowuje zdaniom głównym odpowiednie zdania podrzęd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pewnym trudem uzupełnia zdania zgodnie z przykład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pisuje niektórym z podanych cech właściwą nazwę zwierzęc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żywając podanego słownictwa, krótko opisuje zwierzę domowe oraz uzasadnia swoje zda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większością podanych nazw zwierząt domowych, jak również dość bogatym słownictw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prawidłowo przyporządkowuje podane nazwy zwierząt zdjęci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dość bogatym słownictwem, udziela odpowiedzi na pytania dotyczące zwierząt domow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bez większego trudu wskazuje zdania zgodne oraz niezgodne z jego treści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odane słownictwo, przeprowadza z koleżanką / kolegą zwięzły wywiad na temat zwierzą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dość umiejętnie wybiera właściwą odpowiedź na pyt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poprawnie przyporządkowuje zdaniom głównym odpowiednie zdania podrzęd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ego trudu uzupełnia zdania zgodnie z przykład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isuje dość licznym z podanych cech właściwą nazwę zwierzę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żywając podanego słownictwa, zwięźle opisuje zwierzę domowe oraz uzasadnia swoje zda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prawie wszystkimi podanymi nazwami zwierząt domowych, jak również bogatym słownictw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całkowicie poprawnie przyporządkowuje podane nazwy zwierząt zdjęci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bogatym słownictwem, udziela odpowiedzi na pytania dotyczące zwierząt domow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bez trudu wskazuje zdania zgodne oraz niezgodne z jego treści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odane słownictwo, przeprowadza z koleżanką / kolegą dość obszerny wywiad na temat zwierzą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umiejętnie wybiera właściwą odpowiedź na pyt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całkowicie poprawnie przyporządkowuje zdaniom głównym odpowiednie zdania podrzęd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trudu uzupełnia zdania zgodnie z przykład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isuje prawie wszystkim podanym cechom właściwą nazwę zwierzę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żywając podanego słownictwa, dość obszernie opisuje zwierzę domowe oraz uzasadnia swoje zda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wszystkimi podanymi nazwami zwierząt domowych, jak również bardzo bogatym słownictw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całości prawidłowo przyporządkowuje podane nazwy zwierząt zdjęci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ąc bardzo bogatym słownictwem, udziela odpowiedzi na pytania dotyczące zwierząt domow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sprawnie wskazuje zdania zgodne oraz niezgodne z jego treści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odane słownictwo, przeprowadza z koleżanką / kolegą obszerny wywiad na temat zwierzą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z wprawą wybiera właściwą odpowiedź na pyt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całości prawidłowo przyporządkowuje zdaniom głównym odpowiednie zdania podrzęd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prawnie uzupełnia zdania zgodnie z przykład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pisuje wszystkim podanym cechom właściwą nazwę zwierzę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żywając podanego słownictwa, ze szczegółami opisuje zwierzę domowe oraz uzasadnia swoje zdanie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6.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Trixiemussauchmal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związanym z opieką nad zwierzęc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z dużym trudem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ieudolnie ćwiczy w parze z koleżanką / kolegą dialogi zgodnie z opisami sytu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w znikomym stopniu poprawnie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licznymi uchybieniami pisze wiadomość do lekarza weteryna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, bardzo krótko wypowiada się na zadany temat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związanym z opieką nad zwierzęc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z pewnym trudem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nieumiejętnie ćwiczy w parze z koleżanką / kolegą dialogi zgodnie z opisami sytu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w dużej mierze poprawnie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ość licznymi uchybieniami pisze wiadomość do lekarza weteryna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, krótko wypowiada się na zadany temat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związanym z opieką nad zwierzęc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bez większego trudu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umiejętnie ćwiczy w parze z koleżanką / kolegą dialogi zgodnie z opisami sytu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w większości poprawnie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pisze wiadomość do lekarza weteryna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, zwięźle wypowiada się na zadany temat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związanym z opieką nad zwierzęc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bez trudu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miejętnie ćwiczy w parze z koleżanką / kolegą dialogi zgodnie z opisami sytu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prawie całkowicie poprawnie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bezbłędnie pisze wiadomość do lekarza weteryna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, dość obszernie wypowiada się na zadany temat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związanym z opieką nad zwierzęc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sprawnie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wprawą ćwiczy w parze z koleżanką / kolegą dialogi zgodnie z opisami sytu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w całości prawidłowo rozwiąz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błędnie pisze wiadomość do lekarza weteryna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, wyczerpująco wypowiada się na zadany temat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 zakresie gramatyki uczeń: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jedynie elementarne struktury gramatyczne spośród wprowadzonych w rozdziale 6, popełnia liczne błędy gramatyczne we wszystkich typach zada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struktur gramatycznych spośród wprowadzonych w rozdziale 6, popełnia sporo błędów gramatycznych mających charakter przeoczeń, świadczących o niepełnym opanowaniu strukt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i stosuje prawie wszystkie struktury gramatyczne wprowadzone w rozdziale 6, popełnia nieliczne błędy gramatyczne, (niezakłócające komunikacji lub zakłócające ją w nieznacznym stopniu), a jego błędy mają charakter pomyłek i nie występują systematycz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ardzo dobrze zna i stosuje wszystkie struktury gramatyczne spośród wprowadzonych w rozdziale 6, sporadycznie popełnia drobne błędy gramatyczne, niezakłócające w żaden sposób komunikacji, i potrafi je samodzielnie poprawi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skonale zna i bezbłędnie stosuje w wypowiedziach ustnych i pisemnych wszystkie struktury gramatyczne spośród wprowadzonych w rozdziale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prowadzane i utrwalane w rozdziale 6 struktury gramatyczne: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imki zmienne (powtórzen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ryb przypuszczając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Konjunktiv I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czasownikó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haben </w:t>
            </w:r>
            <w:r>
              <w:rPr>
                <w:rFonts w:cs="Calibri"/>
                <w:color w:val="000000"/>
                <w:sz w:val="20"/>
                <w:szCs w:val="20"/>
              </w:rPr>
              <w:t>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ójni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en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i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powtórzen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ryb przypuszczając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Konjunktiv I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czasowników modalnyc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imki zmienne (powtórzen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ryb przypuszczając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Konjunktiv I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czasownikó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haben </w:t>
            </w:r>
            <w:r>
              <w:rPr>
                <w:rFonts w:cs="Calibri"/>
                <w:color w:val="000000"/>
                <w:sz w:val="20"/>
                <w:szCs w:val="20"/>
              </w:rPr>
              <w:t>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ójni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en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i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powtórzen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ryb przypuszczając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Konjunktiv I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czasowników modalnyc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imki zmienne (powtórzen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ryb przypuszczając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Konjunktiv I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czasownikó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haben </w:t>
            </w:r>
            <w:r>
              <w:rPr>
                <w:rFonts w:cs="Calibri"/>
                <w:color w:val="000000"/>
                <w:sz w:val="20"/>
                <w:szCs w:val="20"/>
              </w:rPr>
              <w:t>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ójni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en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i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powtórzen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ryb przypuszczając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Konjunktiv I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czasowników modalnyc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imki zmienne (powtórzen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ryb przypuszczając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Konjunktiv I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czasownikó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haben </w:t>
            </w:r>
            <w:r>
              <w:rPr>
                <w:rFonts w:cs="Calibri"/>
                <w:color w:val="000000"/>
                <w:sz w:val="20"/>
                <w:szCs w:val="20"/>
              </w:rPr>
              <w:t>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ójni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en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i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powtórzen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ryb przypuszczając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Konjunktiv I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czasowników modalnyc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imki zmienne (powtórzen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ryb przypuszczając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Konjunktiv I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czasownikó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haben </w:t>
            </w:r>
            <w:r>
              <w:rPr>
                <w:rFonts w:cs="Calibri"/>
                <w:color w:val="000000"/>
                <w:sz w:val="20"/>
                <w:szCs w:val="20"/>
              </w:rPr>
              <w:t>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ójni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en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i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powtórzen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ryb przypuszczając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Konjunktiv I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czasowników modalnych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ialogtrainin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nieudolnie prowadzi w parze dialogi podobne do wysłuchanych, korzystając z podanych opisów sytuacji oraz schematów, a jego wypowiedzi cechuje bardzo ubogie słownictwo i struktury językowe pozwalające na przekazanie tylko nielicznych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nieumiejętnie prowadzi w parze dialogi podobne do wysłuchanych, korzystając z podanych opisów sytuacji oraz schematów, a jego wypowiedzi cechuje dość ubogie słownictwo i struktury językowe pozwalające na przekazanie niektórych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umiejętnie prowadzi w parze dialogi podobne do wysłuchanych, korzystając z podanych opisów sytuacji oraz schematów, a jego wypowiedzi cechuje dość bogate słownictwo i struktury językowe pozwalające na przekazanie większości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umiejętnie prowadzi w parze dialogi podobne do wysłuchanych, korzystając z podanych opisów sytuacji oraz schematów, a jego wypowiedzi cechuje bogate słownictwo i struktury językowe pozwalające na przekazanie prawie wszystkich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 wprawą prowadzi w parze dialogi podobne do wysłuchanych, korzystając z podanych opisów sytuacji oraz schematów, a jego wypowiedzi cechuje bardzo bogate słownictwo i struktury językowe pozwalające na pełny przekaz wszystkich treści wskazanych w poleceniu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AktiverWortschatz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znikomym stopniu operuje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częścią słownictwa przewidzianego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znaczną częścią słownictwa przewidzianego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operuje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wobodnie operuje słownictwem przewidzianym do aktywnego opanowania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 trudem rozwiązuje wybrane ćwiczenia zamieszczone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poprawnie rozwiązuje jedynie niektóre ćwiczenia zamieszczone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prawidłowo rozwiązuje większość ćwiczeń zamieszczonych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bez trudu rozwiązuje prawie wszystkie ćwiczenia zamieszczone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sprawnie rozwiązuje wszystkie ćwiczenia zamieszczone w tej części 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est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znikomym stopniu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częściowo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większości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całości prawidłowo rozwiązuje zadania testowe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ymeks Blo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nieumiejętnie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 pewnymi uchybieniami rozwiązuje zadania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bez większych uchybień rozwiązuje zadania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zadania zamieszczone na blogu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Fotos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opisuje ilustracje i odpowiada na pytania, jednak jego wypowiedź charakteryzuje się ograniczonym zakresem struktur leksykalno-gramatycznych i bardzo licznymi błędami, które w znacznym stopniu zakłócają komunikację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opisuje ilustracje i odpowiada na pytania, a jego wypowiedź charakteryzuje się wystarczającym zakresem struktur leksykalno-gramatycznych i niezbyt licznymi błędami, które tylko czasami zakłócają komunikację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opisuje ilustracje i odpowiada na pytania, a jego wypowiedź charakteryzuje się dość dużym zakresem struktur leksykalno-gramatycznych i nielicznymi błędami, które w nieznacznym stopniu zakłócają komunikację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opisuje ilustracje i odpowiada na pytania, a jego wypowiedź charakteryzuje się dużym zakresem struktur leksykalno-gramatycznych i bardzo nielicznymi błędami, które nie zakłócają komunik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opisuje ilustracje i odpowiada na pytania, a jego wypowiedź charakteryzuje się bardzo bogatym zakresem struktur leksykalno-gramatycznych i sporadycznie popełnianymi błędami, które nie zakłócają komunikacji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4" w:space="0" w:color="FFFFFF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Rozdział 7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Konsum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FFFFFF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7.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LauterechteSchnäppchen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nieliczne spośród wprowadzonych nazw sklepów i dostępnych w nich produk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związanym z robieniem zakup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nie angażuje się w pracę polegającą na sporządzeniu w grupie asocjogra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ieudolnie przeprowadza w parze z koleżanką / kolegą wywiad na temat zakup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użym trudem przyporządkowuje wysłuchanym dialogom odpowiednie zd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licznymi uchybieniami ćwiczy w parze z koleżanką / kolegą dialogi zgodnie z opisami sytu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z dużym trudem podaje właściwą odpowied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znikomym stopniu poprawnie uzupełnia ogłoszenia podanymi rzeczownik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bardzo ubogim słow- nictwem, pisze ogłoszenia o chęci sprzedaży wybranych produktów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ybrane spośród wprowadzonych nazw sklepów i dostępnych w nich produk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związanym z robieniem zakup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niewielkim zaangażowaniem uczestniczy w pracy polegającej na sporządzeniu w grupie asocjogra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nieumiejętnie przeprowadza w parze z koleżanką / kolegą wywiad na temat zakup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pewnym trudem przyporządkowuje wysłuchanym dialogom odpowiednie z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ość licznymi uchybieniami ćwiczy w parze z koleżanką / kolegą dialogi zgodnie z opisami sytu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z dość dużym trudem podaje właściwą odpowied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dużej mierze poprawnie uzupełnia ogłoszenia podanymi rzeczownik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dość ubogim słownictwem, pisze ogłoszenia o chęci sprzedaży wybranych produktów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wprowadzonych nazw sklepów i dostępnych w nich produk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związanym z robieniem zakup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ość dużym zaangażowaniem uczestniczy w pracy polegającej na sporządzeniu w grupie asocjogra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umiejętnie przeprowadza w parze z koleżanką / kolegą wywiad na temat zakup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ego trudu przyporządkowuje wysłuchanym dialogom odpowiednie z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ćwiczy w parze z koleżanką / kolegą dialogi zgodnie z opisami sytu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w większości bez trudu podaje właściwą odpowied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większości poprawnie uzupełnia ogłoszenia podanymi rzeczownik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dość bogatym słownictwem, pisze ogłoszenia o chęci sprzedaży wybranych produktów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prawie wszystkie wprowadzone nazwy sklepów i dostępnych w nich produk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związanym z robieniem zakup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użym zaangażowaniem uczestniczy w pracy polegającej na sporządzeniu w grupie asocjogra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miejętnie przeprowadza w parze z koleżanką / kolegą wywiad na temat zakup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trudu przyporządkowuje wysłuchanym dialogom odpowiednie z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bezbłędnie ćwiczy w parze z koleżanką / kolegą dialogi zgodnie z opisami sytu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bez trudu podaje właściwą odpowied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całkowicie poprawnie uzupełnia ogłoszenia podanymi rzeczownik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bogatym słownictwem, pisze ogłoszenia o chęci sprzedaży wybranych produktów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szystkie wprowadzone nazwy sklepów i dostępnych w nich produk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związanym z robieniem zakup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pełnym zaangażowaniem uczestniczy w pracy polegającej na sporządzeniu w grupie asocjogra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wprawą przeprowadza w parze z koleżanką / kolegą wywiad na temat zakup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prawnie przyporządkowuje wysłuchanym dialogom odpowiednie z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błędnie ćwiczy w parze z koleżanką / kolegą dialogi zgodnie z opisami sytu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z wprawą podaje właściwą odpowied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błędnie uzupełnia ogłoszenia podanymi rzeczownik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ąc bardzo bogatym słownictwem, pisze ogłoszenia o chęci sprzedaży wybranych produktów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7.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Istwenigermehr?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dotyczącym robienia zakupów oraz usług bank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wywiadu udziela odpowiedzi na nieliczne pytania dotyczące jego tre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z licznymi uchybieniami uzupełnia końcówki przymiotni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użym trudem przeprowadza wywiad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znikomym stopniu poprawnie uzupełnia rozmowę na komunikatorz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z dużym trudem notuje po polsku najważniejsze informacj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e-mail do banku, jednak niewielka znajomość słownictwa i struktur gramatycznych oraz bardzo liczne błędy znacznie ograniczają jego zrozumie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dotyczącym robienia zakupów oraz usług bank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wywiadu udziela odpowiedzi na wybrane pytania dotyczące jego tre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z dość licznymi uchybieniami uzupełnia końcówki przymiotni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pewnym trudem przeprowadza wywiad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ęściowo poprawnie uzupełnia rozmowę na komunikatorz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z pewnym trudem notuje po polsku najważniejsze informacj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e-mail do banku, a wystarczający zasób słownictwa i struktur gramatycznych, pomimo dość licznych błędów, pozwala na jego zrozumie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dotyczącym robienia zakupów oraz usług bank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wywiadu udziela odpowiedzi na większość pytań dotyczących jego tre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bez większych uchybień uzupełnia końcówki przymiotni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ego trudu przeprowadza wywiad z koleżanką / koleg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większości poprawnie uzupełnia rozmowę na komunikatorz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bez większego trudu notuje po polsku najważniejsze informacj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e-mail do banku, zaś dość duży zasób słownictwa i struktur gramatycznych oraz nieliczne błędy pozwalają na jego zrozumie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dotyczącym robienia zakupów oraz usług bank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wywiadu udziela odpowiedzi na prawie wszystkie pytania dotyczące jego tre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prawie bezbłędnie uzupełnia końcówki przymiotni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trudu przeprowadza wywiad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całkowicie poprawnie uzupełnia rozmowę na komunikatorz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bez trudu notuje po polsku najważniejsze informacj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e-mail do banku, stosując różnorodne struktury gramatyczne i bogate słownic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dotyczącym robienia zakupów oraz usług bank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wywiadu udziela odpowiedzi na wszystkie pytania dotyczące jego tre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bezbłędnie uzupełnia końcówki przymiotni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wprawą przeprowadza wywiad z koleżanką / koleg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całości prawidłowo uzupełnia rozmowę na komunikatorz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sprawnie notuje po polsku najważniejsze informacj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isze e-mail do banku, swobodnie operując różnorodnymi strukturami gramatycznymi i bogatym słownictwem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7.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Wie shopptmanambesten?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związanym z promocjami i wyprzedaż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nieliczne spośród wprowadzonych nazw sklepów, grup produktów i towar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ardzo krótko odpowiada na pytania dotycząc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Black Frida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użym trudem uzupełnia tekst podanymi wyrazami i udziela odpowiedzi na pyt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niewielkim stopniu poprawnie układa zdania z podanych wyraz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rozwiązuje zadanie, jednak niewielka znajomość słownictwa i struktur gramatycznych oraz bardzo liczne błędy znacznie ograniczają zrozumienie wy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porządkowuje nieliczne podane wyrazy odpowiednim kategori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użym trudem udziela odpowiedzi na pytania dotyczące zakupów przez Intern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ieudolnie ćwiczy w parach dialogi zgodnie z opisem sytuacj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związanym z promocjami i wyprzedaż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ybrane spośród wprowadzonych nazw sklepów, grup produktów i towar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krótko odpowiada na pytania dotycząc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Black Frida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pewnym trudem uzupełnia tekst podanymi wyrazami i udziela odpowiedzi na pyt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częściowo poprawnie układa zdania z podanych wyraz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rozwiązuje zadanie, a wystarczający zasób słownictwa i struktur gramatycznych, pomimo dość licznych błędów, pozwala na zrozumienie wy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porządkowuje jedynie niektóre podane wyrazy odpowiednim kategori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pewnym trudem udziela odpowiedzi na pytania dotyczące zakupów przez Intern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nieumiejętnie ćwiczy parach dialogi zgodnie z opisem sytuacj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związanym z promocjami i wyprzedaż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liczne spośród wprowadzonych nazw sklepów, grup produktów i towar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więźle odpowiada na pytania dotycząc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Black Frida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uzupełnia tekst podanymi wyrazami i udziela odpowiedzi na pyt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większości poprawnie układa zdania z podanych wyraz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ów rozwiązuje zadanie, zaś dość duży zasób słownictwa i struktur gramatycznych oraz nieliczne błędy pozwalają na zrozumienie wypowiedz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porządkowuje większość podanych wyrazów odpowiednim kategori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ego trudu udziela odpowiedzi na pytania dotyczące zakupów przez Intern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umiejętnie ćwiczy w parach dialogi zgodnie z opisem sytuacj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związanym z promocjami i wyprzedaż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prawie wszystkie wprowadzone nazwy sklepów, grup produktów i towar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obszernie odpowiada na pytania dotycząc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Black Frida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trudu uzupełnia tekst podanymi wyrazami i udziela odpowiedzi na pyt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całkowicie poprawnie układa zdania z podanych wyraz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rozwiązuje zadanie, stosując różnorodne struktury gramatyczne i bogate słownic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porządkowuje prawie wszystkie podane wyrazy odpowiednim kategori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trudu udziela odpowiedzi na pytania dotyczące zakupów przez Intern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miejętnie ćwiczy w parach dialogi zgodnie z opisem sytuacj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związanym z promocjami i wyprzedaż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szystkie wprowadzone nazwy sklepów, grup produktów i towar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czerpująco odpowiada na pytania dotycząc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Black Frida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rawnie uzupełnia tekst podanymi wyrazami i udziela odpowiedzi na pyt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całości prawidłowo układa zdania z podanych wyraz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ialogów rozwiązuje zadanie, swobodnie operując różnorodnymi strukturami gramatycznymi i bogatym słownictw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porządkowuje wszystkie podane wyrazy odpowiednim kategori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sprawnie udziela odpowiedzi na pytania dotyczące zakupów przez Intern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wprawą ćwiczy w parach dialogi zgodnie z opisem sytuacji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 zakresie gramatyki uczeń: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jedynie elementarne struktury gramatyczne spośród wprowadzonych w rozdziale 7, popełnia liczne błędy gramatyczne we wszystkich typach zada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struktur gramatycznych spośród wprowadzonych w rozdziale 7, popełnia sporo błędów gramatycznych mającyc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 i stosuje prawie wszystkie struktury gramatyczne spośród wprowadzonych w rozdziale 7, popełnia nieliczne błędy gramatyczne, (niezakłócające komunikacji lub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ardzo dobrze zna i stosuje wszystkie struktury gramatyczne spośród wprowadzonych w rozdziale 7, sporadycznie popełnia drobne błędy gramatyczne, niezakłócające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skonale zna i bezbłędnie stosuje w wypowiedziach ustnych i pisemnych wszystkie struktury gramatyczne spośród wprowadzonych w rozdziale 7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arakter przeoczeń świadczących o niepełnym opanowaniu struktu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zakłócające ją w nieznacznym stopniu), a jego błędy mają charakter pomyłek i nie występują systematycz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 żaden sposób komunikacji, i potrafi je samodzielnie poprawi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prowadzane i utrwalane w rozdziale 7 struktury gramatyczne: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a bez rodzajni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a z rodzajnikiem nieokreślon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a z rodzajnikiem określony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a bez rodzajni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a z rodzajnikiem nieokreślon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a z rodzajnikiem określony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a bez rodzajni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a z rodzajnikiem nieokreślon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a z rodzajnikiem określony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a bez rodzajni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a z rodzajnikiem nieokreślon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a z rodzajnikiem określony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a bez rodzajni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przymiotnika z rodzajnikiem nieokreślon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przymiotnika z rodzajnikiem określonym 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ialogtrainin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nieudolnie prowadzi w parze dialogi podobne do wysłuchanych, korzystając z podanych opisów sytuacji oraz schematów, a jego wypowiedzi cechuje bardzo ubogie słownictwo i struktury językowe pozwalające na przekazanie tylko nielicznych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nieumiejętnie prowadzi w parze dialogi podobne do wysłuchanych, korzystając z podanych opisów sytuacji oraz schematów, a jego wypowiedzi cechuje dość ubogie słownictwo i struktury językowe pozwalające na przekazanie niektórych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umiejętnie prowadzi w parze dialogi podobne do wysłuchanych, korzystając z podanych opisów sytuacji oraz schematów, a jego wypowiedzi cechuje dość bogate słownictwo i struktury językowe pozwalające na przekazanie większości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umiejętnie prowadzi w parze dialogi podobne do wysłuchanych, korzystając z podanych opisów sytuacji oraz schematów, a jego wypowiedzi cechuje bogate słownictwo i struktury językowe pozwalające na przekazanie prawie wszystkich treści wskazanych w poleceni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 wprawą prowadzi w parze dialogi podobne do wysłuchanych, korzystając z podanych opisów sytuacji oraz schematów, a jego wypowiedzi cechuje bardzo bogate słownictwo i struktury językowe pozwalające na pełny przekaz wszystkich treści wskazanych w poleceniu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AktiverWortschatz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w znikomym stopniu operuje słownictwem przewidzianym do aktywnego opanowania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częścią słownictwa przewidzianego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znaczną częścią słownictwa przewidzianego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operuje słownictwem przewidzianym do aktywnego opanowani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wobodnie operuje słownictwem przewidzianym do aktywnego opanowania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 trudem rozwiązuje wybrane ćwiczenia zamieszczone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poprawnie rozwiązuje jedynie niektóre ćwiczenia zamieszczone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prawidłowo rozwiązuje większość ćwiczeń zamieszczonych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bez trudu rozwiązuje prawie wszystkie ćwiczenia zamieszczone w tej częśc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sprawnie rozwiązuje wszystkie ćwiczenia zamieszczone w tej części 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est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znikomym stopniu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częściowo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większości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testow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 całości prawidłowo rozwiązuje zadania testowe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ymeks Blo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nieumiejętnie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 pewnymi uchybieniami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bez większych uchybień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rozwiązuje zadania zamieszczone na blog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zadania zamieszczone na blogu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Fotos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jednak niewielka znajomość poznanego słownictwa i struktur gramatycznych oraz bardzo liczne błędy znacznie ograniczają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wykonuje zadanie, a wystarczający zasób poznanego słownictwa i struktur gramatycznych pozwala – pomimo dość licznych błędów – na zrozumienie jego wypowiedzi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a dość duży zasób poznanego słownictwa i struktur gramatycznych oraz nieliczne błędy pozwalają na zrozumienie jego wypowiedz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zazwyczaj sprawnie stosując poznane struktury gramatyczne i bogate słownic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wykonuje zadanie, swobodnie operując poznanymi strukturami gramatycznymi i bogatym słownictwem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4" w:space="0" w:color="FFFFFF"/>
            </w:tcBorders>
            <w:shd w:fill="004F9E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Extras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FFFFFF"/>
              <w:bottom w:val="single" w:sz="6" w:space="0" w:color="000000"/>
            </w:tcBorders>
            <w:shd w:fill="004F9E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Von Amadeus bis Austropop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z dużym trudem udziela odpowiedzi na pytania oraz wskazuje zdjęcia wykonawców, o których jest m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znikomym stopniu poprawnie wykonuje zadania dotyczące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Gr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nie angażuje się w pracę w grupie polegającą na wyszukaniu informacji o austriackich wykonawcach muzyki Austropop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z pewnym trudem udziela odpowiedzi na pytania oraz wskazuje zdjęcia wykonawców, o których jest m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ęściowo poprawnie wykonuje zadania dotyczące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Gr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niewielkim zaangażowaniem uczestniczy w pracy w grupie polegającej na wyszukaniu informacji o austriackich wykonawcach muzyki Austropop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bez większego trudu udziela odpowiedzi na pytania oraz wskazuje zdjęcia wykonawców, o których jest m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większości poprawnie wykonuje zadania dotyczące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Gr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ość dużym zaangażowaniem uczestniczy w pracy w grupie polegającej na wyszukaniu informacji o austriackich wykonawcach muzyki Austropop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bez trudu udziela odpowiedzi na pytania oraz wskazuje zdjęcia wykonawców, o których jest m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całkowicie poprawnie wykonuje zadania dotyczące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Gr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użym zaangażowaniem uczestniczy w pracy w grupie polegającej na wyszukaniu informacji o austriackich wykonawcach muzyki Austropop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sprawnie udziela odpowiedzi na pytania oraz wskazuje zdjęcia wykonawców, o których jest m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całości prawidłowo wykonuje zadania dotyczące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Gr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pełnym zaangażowaniem uczestniczy w pracy w grupie polegającej na wyszukaniu informacji o austriackich wykonawcach muzyki Austropop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SingstduBairisch?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konuje nieliczne zadania dotyczące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ie Sun und 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jduje w Internecie oryginalny tekst piosenki wykonanej po bawarsku, a następnie śpiewa ją nieudolnie wraz z nagran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e znikomym zaangażowaniem uczestniczy w rozmowie (po polsku) dotyczącej różnic w wymowie i dialektów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konuje niektóre zadania dotyczące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ie Sun und 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jduje w Internecie oryginalny tekst piosenki wykonanej po bawarsku, a następnie śpiewa ją dość nieumiejętnie wraz z nagran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niewielkim zaangażowaniem uczestniczy w rozmowie (po polsku) dotyczącej różnic w wymowie i dialektów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konuje większość zadań dotyczących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ie Sun und 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jduje w Internecie oryginalny tekst piosenki wykonanej po bawarsku, a następnie śpiewa ją dość umiejętnie wraz z nagran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ość dużym zaangażowaniem uczestniczy w rozmowie (po polsku) dotyczącej różnic w wymowie i dialektów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konuje prawie wszystkie zadania dotyczące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ie Sun und 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jduje w Internecie oryginalny tekst piosenki wykonanej po bawarsku, a następnie śpiewa ją umiejętnie wraz z nagran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użym zaangażowaniem uczestniczy w rozmowie (po polsku) dotyczącej różnic w wymowie i dialektów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konuje wszystkie zadania dotyczące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ie Sun und 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najduje w Internecie oryginalny tekst piosenki wykonanej po bawarsku, a następnie śpiewa ją z wprawą wraz z nagran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pełnym zaangażowaniem uczestniczy w rozmowie (po polsku) dotyczącej różnic w wymowie i dialektów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  <w:lang w:val="es-US"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position w:val="2"/>
                <w:lang w:val="es-US"/>
              </w:rPr>
              <w:t>Mehr als nur eine Prüfun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znikomym stopniu poprawnie wykonuje zadania dotyczące wpisów na for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z dużym trudem uzupełnia podpisy pod zdjęciami oraz wyjaśnia, czego dotyczą przedstawione na nich zwyczaje związane z matur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w znikomym stopniu poprawnie udziela odpowiedzi na pytania oraz sporządza asocjogram na temat balu matural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ardzo pobieżnie odpowiada na pytania związane z rozmową na cza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stniczy w dyskusji oraz formułuje własny wpis na forum, jednak niewielka znajomość słownictwa i struktur gramatycznych oraz bardzo liczne błędy znacznie ograniczają jego zrozumie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dużej mierze poprawnie wykonuje zadania dotyczące wpisów na for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z pewnym trudem uzupełnia podpisy pod zdjęciami oraz wyjaśnia, czego dotyczą przedstawione na nich zwyczaje związane z matur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częściowo poprawnie udziela odpowiedzi na pytania oraz sporządza asocjogram na temat balu matural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pobieżnie odpowiada na pytania związane z rozmową na cza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stniczy w dyskusji oraz formułuje własny wpis na forum, a wystarczający zasób słownictwa i struktur gramatycznych, pomimo dość licznych błędów, pozwala na ich zrozumie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poprawnie wykonuje zadania dotyczące wpisów na for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bez większego trudu uzupełnia podpisy pod zdjęciami oraz wyjaśnia, czego dotyczą przedstawione na nich zwyczaje związane z matur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w większości poprawnie udziela odpowiedzi na pytania oraz sporządza asocjogram na temat balu matural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więźle odpowiada na pytania związane z rozmową na cza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stniczy w dyskusji oraz formułuje własny wpis na forum, zaś dość duży zasób słownictwa i struktur gramatycznych oraz nieliczne błędy pozwalają na ich zrozumie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całkowicie poprawnie wykonuje zadania dotyczące wpisów na for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bez trudu uzupełnia podpisy pod zdjęciami oraz wyjaśnia, czego dotyczą przedstawione na nich zwyczaje związane z matur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prawie całkowicie poprawnie udziela odpowiedzi na pytania oraz sporządza asocjogram na temat balu matural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obszernie odpowiada na pytania związane z rozmową na cza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stniczy w dyskusji oraz formułuje własny wpis na forum, stosując różnorodne struktury gramatyczne i bogate słownictwo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całości prawidłowo wykonuje zadania dotyczące wpisów na for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sprawnie uzupełnia podpisy pod zdjęciami oraz wyjaśnia, czego dotyczą przedstawione na nich zwyczaje związane z matur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w całości prawidłowo udziela odpowiedzi na pytania oraz sporządza asocjogram na temat balu matural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yczerpująco odpowiada na pytania związane z rozmową na cza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stniczy w dyskusji oraz formułuje własny wpis na forum, swobodnie operując różnorodnymi strukturami gramatycznymi i bogatym słownictwem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4" w:space="0" w:color="FFFFFF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DieRomantische Straße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nagłówka tekstu o szlaku turystycznym udziela w znikomym stopniu poprawnej od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eczytanego tekstu z dużym trudem wykon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obejrzeniu zdjęć nieudolnie rozmawia w parze z koleżanką / kolegą na zadany temat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nagłówka tekstu o szlaku turystycznym udziela w dużej mierze poprawnej od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eczytanego tekstu z pewnym trudem wykon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obejrzeniu zdjęć dość nieumiejętnie rozmawia w parze z koleżanką / kolegą na zadany temat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nagłówka tekstu o szlaku turystycznym udziela w większości poprawnej od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eczytanego tekstu bez większego trudu wykon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obejrzeniu zdjęć dość umiejętnie rozmawia w parze z koleżanką / kolegą na zadany temat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nagłówka tekstu o szlaku turystycznym udziela prawie całkowicie poprawnej od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eczytanego tekstu bez trudu wykonuje z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obejrzeniu zdjęć umiejętnie rozmawia w parze z koleżanką / kolegą na zadany temat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nagłówka tekstu o szlaku turystycznym udziela w całości prawidłowej od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go tekstu sprawnie wykonuje zad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obejrzeniu zdjęć z wprawą rozmawia w parze z koleżanką / kolegą na zadany temat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Messen in Deutschland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w niewielkim stopniu poprawnie przyporządkowuje zdjęcia tekstom oraz uzupełnia w nich lu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zapoznaniu się z tekstem z dużym trudem wskazuje zdania zgodne oraz niezgodne z jego treści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ieudolnie wskazuje zdjęcia pojazdów, o których jest mowa w tekś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eczytanych tekstów udziela pisemnych odpowiedzi na pytania, jednak niewielka znajomość słownictwa i struktur gramatycznych oraz bardzo liczne błędy znacznie ograniczają ich zrozumi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nie angażuje się w pracę w grupie polegającą na wyborze targ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z dużym trudem wykonuje zada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 zęściowo poprawnie przyporządkowuje zdjęcia tekstom oraz uzupełnia w nich lu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zapoznaniu się z tekstem z pewnym trudem wskazuje zdania zgodne oraz niezgodne z jego treści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nieumiejętnie wskazuje zdjęcia pojazdów, o których jest mowa w tekś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eczytanych tekstów udziela pisemnych odpowiedzi na pytania, a wystarczający zasób słownictwa i struktur gramatycznych, pomimo dość licznych błędów, pozwala na ich zrozumi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niewielkim zaangażowaniem uczestniczy w pracy grupowej polegającej na wyborze targ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z pewnym trudem wykonuje zada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większości poprawnie przyporządkowuje zdjęcia tekstom oraz uzupełnia w nich lu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zapoznaniu się z tekstem bez większego trudu wskazuje zdania zgodne oraz niezgodne z jego treści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dość umiejętnie wskazuje zdjęcia pojazd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eczytanych tekstów udziela pisemnych odpowiedzi na pytania, zaś dość duży zasób słownictwa i struktur gramatycznych oraz nieliczne błędy pozwalają na ich zrozumi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ość dużym zaangażowaniem uczestniczy w pracy grupowej polegającej na wyborze targ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bez większego trudu wykonuje zada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całkowicie poprawnie przyporządkowuje zdjęcia tekstom oraz uzupełnia w nich lu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zapoznaniu się z tekstem bez trudu wskazuje zdania zgodne oraz niezgodne z jego treści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miejętnie wskazuje zdjęcia pojazdów, o których jest mowa w tekś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eczytanych tekstów udziela pisemnych odpowiedzi na pytania, stosując różnorodne struktury gramatyczne i bogate słownic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użym zaangażowaniem uczestniczy w pracy grupowej polegającej na wyborze targ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bez trudu wykonuje zada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całości prawidłowo przyporządkowuje zdjęcia tekstom oraz uzupełnia w nich lu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zapoznaniu się z tekstem sprawnie wskazuje zdania zgodne oraz niezgodne z jego treści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wprawą wskazuje zdjęcia pojazdów, o których jest mowa w tekś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eczytanych tekstów udziela pisemnych odpowiedzi na pytania, swobodnie operując różnorodnymi strukturami gramatycznymi i bogatym słownictw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pełnym zaangażowaniem uczestniczy w pracy grupowej polegającej na wyborze targ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sprawnie wykonuje zadanie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Pfingsten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udziela w znikomym stopniu poprawnej od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daje rozwiązanie zadaniai bardzo krótko uzasadnia swoje z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użym trudem formułuje wpis na cza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mapy uzupełnia nieliczne niemieckie nazwy krajów związkowych i udziela odpowiedzi na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awie nie angażuje się w pracę w grupie polegającą na wyszukaniu i zaprezentowaniu informacji o wybranym kraju związkow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użym trudem uzupełnia e-mail podanymi wyraz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formułuje dziesięciozdaniową odpowiedź na e-mail, jednak niewielka znajomość słownictwa i struktur gramatycznych oraz bardzo liczne błędy znacznie ograniczają jej zrozumieni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udziela częściowo poprawnej od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daje rozwiązanie zadaniai krótko uzasadnia swoje z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pewnym trudem formułuje wpis na cza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mapy uzupełnia niektóre niemieckie nazwy krajów związkowych i udziela odpowiedzi na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niewielkim zaangażowaniem uczestniczy w pracy grupowej polegającej na wyszukaniu i zaprezentowaniu informacji o wybranym kraju związkow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pewnym trudem uzupełnia e-mail podanymi wyraz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formułuje dziesięciozdaniową odpowiedź na e-mail, a wystarczający zasób słownictwa i struktur gramatycznych, pomimo dość licznych błędów, pozwala na jej zrozumienie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udziela w większości poprawnej od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daje rozwiązanie zadaniai zwięźle uzasadnia swoje z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ego trudu formułuje wpis na cza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mapy uzupełnia większość niemieckich nazw krajów związkowych i udziela odpowiedzi na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dość dużym zaangażowaniem uczestniczy w pracy grupowej polegającej na wyszukaniu i zaprezentowaniu informacji o wybranym kraju związkow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większego trudu uzupełnia e-mail podanymi wyraz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formułuje dziesięciozdaniową odpowiedź na e-mail, zaś dość duży zasób słownictwa i struktur gramatycznych oraz nieliczne błędy pozwalają na jej zrozumienie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udziela prawie całkowicie poprawnej od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daje rozwiązanie zadaniai dość obszernie uzasadnia swoje z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trudu formułuje wpis na cza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mapy uzupełnia prawie wszystkie niemieckie nazwy krajów związkowych i udziela odpowiedzi na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 dużym zaangażowaniem uczestniczy w pracy grupowej polegającej na wyszukaniu i zaprezentowaniu informacji o wybranym kraju związkow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bez trudu uzupełnia e-mail podanymi wyraz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formułuje dziesięciozdaniową odpowiedź na e-mail, stosując różnorodne struktury gramatyczne i bogate słownictwo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udziela w całości prawidłowej od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odaje rozwiązanie zadaniai wyczerpująco uzasadnia swoje z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wprawą formułuje wpis na cza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na podstawie mapy uzupełnia wszystkie niemieckie nazwy krajów związkowych i udziela odpowiedzi na pyt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pełnym zaangażowaniem uczestniczy w pracy grupowej polegającej na wyszukaniu i zaprezentowaniu informacji o wybranym kraju związkow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 wprawą uzupełnia e-mail podanymi wyraz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formułuje dziesięciozdaniową odpowiedź na e-mail, swobodnie operując różnorodnymi strukturami gramatycznymi i bogatym słownictwem 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F9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57" w:hRule="atLeast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z trudem rozwiązuje wybrane ćwiczenia zamieszczone w 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rozwiązuje poprawnie jedynie niektóre ćwiczenia zamieszczone w 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rozwiązuje większość ćwiczeń zamieszczonych w 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bez trudu rozwiązuje prawie wszystkie ćwiczenia zamieszczone w tej częśc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wszystkie ćwiczenia zamieszczone w tej części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40" w:leader="none"/>
          <w:tab w:val="left" w:pos="510" w:leader="none"/>
        </w:tabs>
        <w:autoSpaceDE w:val="false"/>
        <w:spacing w:lineRule="atLeast" w:line="240" w:before="227" w:after="0"/>
        <w:jc w:val="both"/>
        <w:textAlignment w:val="center"/>
        <w:rPr/>
      </w:pPr>
      <w:r>
        <w:rPr>
          <w:rFonts w:cs="Calibri"/>
          <w:b/>
          <w:bCs/>
          <w:color w:val="000000"/>
          <w:sz w:val="20"/>
          <w:szCs w:val="20"/>
        </w:rPr>
        <w:t>Ocenę niedostateczną</w:t>
      </w:r>
      <w:r>
        <w:rPr>
          <w:rFonts w:cs="Calibri"/>
          <w:color w:val="000000"/>
          <w:sz w:val="20"/>
          <w:szCs w:val="20"/>
        </w:rPr>
        <w:t xml:space="preserve"> otrzymuje uczeń, który nie spełnia większości kryteriów na ocenę dopuszczającą, a jego braki w wiadomościach (środki językowe, fonetyka, ortografia) i umiejętnościach (umiejętności receptywne oraz produktywne) uniemożliwiają mu naukę na kolejnym etapie nauczania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daPl Regula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gendaPl Bold">
    <w:charset w:val="00"/>
    <w:family w:val="modern"/>
    <w:pitch w:val="variable"/>
  </w:font>
  <w:font w:name="Dutch801HdEU">
    <w:charset w:val="ee"/>
    <w:family w:val="auto"/>
    <w:pitch w:val="variable"/>
  </w:font>
  <w:font w:name="AgendaPl BoldCondensed">
    <w:charset w:val="00"/>
    <w:family w:val="modern"/>
    <w:pitch w:val="variable"/>
  </w:font>
  <w:font w:name="AgendaPl RegularCondens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>
        <w:b/>
        <w:b/>
        <w:color w:val="003892"/>
      </w:rPr>
    </w:pPr>
    <w:r>
      <w:rPr>
        <w:b/>
        <w:color w:val="003892"/>
      </w:rPr>
    </w:r>
  </w:p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0" t="9525" r="0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3892"/>
      </w:rPr>
      <w:t>AUTOR:</w:t>
    </w:r>
    <w:r>
      <w:rPr/>
      <w:t>Zuzanna Hubar, Barbara Kalinowska</w:t>
    </w:r>
  </w:p>
  <w:p>
    <w:pPr>
      <w:pStyle w:val="Footer"/>
      <w:tabs>
        <w:tab w:val="clear" w:pos="708"/>
        <w:tab w:val="right" w:pos="9639" w:leader="none"/>
      </w:tabs>
      <w:ind w:left="-567" w:right="1" w:hanging="0"/>
      <w:rPr>
        <w:b/>
        <w:b/>
        <w:color w:val="003892"/>
        <w:lang w:val="en-US" w:eastAsia="en-US"/>
      </w:rPr>
    </w:pPr>
    <w:r>
      <w:rPr>
        <w:b/>
        <w:color w:val="00389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2155" w:right="57" w:firstLine="709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42780" cy="28829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2" r="-5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954278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left="-1417" w:firstLine="709"/>
      <w:jc w:val="right"/>
      <w:rPr/>
    </w:pPr>
    <w:r>
      <w:rPr/>
    </w:r>
  </w:p>
  <w:p>
    <w:pPr>
      <w:pStyle w:val="Footer"/>
      <w:tabs>
        <w:tab w:val="clear" w:pos="708"/>
      </w:tabs>
      <w:ind w:left="-1417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tabs>
        <w:tab w:val="clear" w:pos="708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-283" w:hanging="0"/>
      <w:rPr/>
    </w:pPr>
    <w:r>
      <w:rPr>
        <w:b/>
        <w:color w:val="F09120"/>
      </w:rPr>
      <w:t>Język niemiecki</w:t>
    </w:r>
    <w:r>
      <w:rPr/>
      <w:t>| EffektNeu | Część 3 | Przedmiotowy system oceniania</w:t>
      <w:tab/>
      <w:tab/>
      <w:tab/>
      <w:tab/>
      <w:tab/>
      <w:tab/>
      <w:tab/>
      <w:tab/>
      <w:tab/>
    </w:r>
    <w:r>
      <w:rPr>
        <w:i/>
      </w:rPr>
      <w:t>Liceum i techniku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389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color w:val="0033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389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389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ina">
    <w:name w:val="Pagina"/>
    <w:qFormat/>
    <w:rPr>
      <w:rFonts w:ascii="AgendaPl Regular;Calibri" w:hAnsi="AgendaPl Regular;Calibri" w:cs="AgendaPl Regular;Calibri"/>
    </w:rPr>
  </w:style>
  <w:style w:type="character" w:styleId="Bold">
    <w:name w:val="Bold"/>
    <w:qFormat/>
    <w:rPr>
      <w:b/>
      <w:bCs/>
    </w:rPr>
  </w:style>
  <w:style w:type="character" w:styleId="AgendaBolditaliccondensed">
    <w:name w:val="Agenda Bold italic condensed"/>
    <w:qFormat/>
    <w:rPr>
      <w:b/>
      <w:bCs/>
      <w:i/>
      <w:iCs/>
    </w:rPr>
  </w:style>
  <w:style w:type="character" w:styleId="Kursywa">
    <w:name w:val="Kursywa"/>
    <w:qFormat/>
    <w:rPr>
      <w:i/>
      <w:iCs/>
      <w:lang w:val="de-DE"/>
    </w:rPr>
  </w:style>
  <w:style w:type="character" w:styleId="Spacja">
    <w:name w:val="Spacja"/>
    <w:qFormat/>
    <w:rPr/>
  </w:style>
  <w:style w:type="character" w:styleId="KursywaBold">
    <w:name w:val="Kursywa Bold"/>
    <w:qFormat/>
    <w:rPr>
      <w:b/>
      <w:bCs/>
      <w:i/>
      <w:iCs/>
    </w:rPr>
  </w:style>
  <w:style w:type="character" w:styleId="Kropa">
    <w:name w:val="kropa"/>
    <w:qFormat/>
    <w:rPr>
      <w:rFonts w:ascii="AgendaPl Regular;Calibri" w:hAnsi="AgendaPl Regular;Calibri" w:cs="AgendaPl Regular;Calibri"/>
      <w:color w:val="004F9E"/>
      <w:sz w:val="18"/>
      <w:szCs w:val="18"/>
    </w:rPr>
  </w:style>
  <w:style w:type="character" w:styleId="Bezdzielenia">
    <w:name w:val="bez dzielenia"/>
    <w:qFormat/>
    <w:rPr>
      <w:u w:val="none"/>
    </w:rPr>
  </w:style>
  <w:style w:type="character" w:styleId="Nobreak">
    <w:name w:val="No 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l-PL" w:bidi="ar-SA" w:eastAsia="zh-CN"/>
    </w:rPr>
  </w:style>
  <w:style w:type="paragraph" w:styleId="TYTdziau">
    <w:name w:val="TYT działu"/>
    <w:basedOn w:val="Brakstyluakapitowego"/>
    <w:qFormat/>
    <w:pPr>
      <w:pBdr>
        <w:bottom w:val="single" w:sz="2" w:space="5" w:color="000000"/>
      </w:pBdr>
      <w:suppressAutoHyphens w:val="true"/>
      <w:spacing w:lineRule="atLeast" w:line="360" w:before="0" w:after="255"/>
      <w:jc w:val="both"/>
    </w:pPr>
    <w:rPr>
      <w:rFonts w:ascii="AgendaPl Bold" w:hAnsi="AgendaPl Bold" w:cs="AgendaPl Bold"/>
      <w:b/>
      <w:bCs/>
      <w:caps/>
      <w:color w:val="004F9E"/>
      <w:sz w:val="36"/>
      <w:szCs w:val="36"/>
    </w:rPr>
  </w:style>
  <w:style w:type="paragraph" w:styleId="001Tekstpodstawowy">
    <w:name w:val="001 Tekst podstawowy"/>
    <w:basedOn w:val="Brakstyluakapitowego"/>
    <w:qFormat/>
    <w:pPr>
      <w:spacing w:lineRule="atLeast" w:line="240"/>
      <w:jc w:val="both"/>
    </w:pPr>
    <w:rPr>
      <w:rFonts w:ascii="Dutch801HdEU" w:hAnsi="Dutch801HdEU" w:cs="Dutch801HdEU"/>
      <w:sz w:val="20"/>
      <w:szCs w:val="20"/>
    </w:rPr>
  </w:style>
  <w:style w:type="paragraph" w:styleId="Tabelaglowka">
    <w:name w:val="tabela glowka"/>
    <w:basedOn w:val="Brakstyluakapitowego"/>
    <w:qFormat/>
    <w:pPr>
      <w:suppressAutoHyphens w:val="true"/>
      <w:spacing w:lineRule="atLeast" w:line="240"/>
      <w:jc w:val="center"/>
    </w:pPr>
    <w:rPr>
      <w:rFonts w:ascii="AgendaPl BoldCondensed" w:hAnsi="AgendaPl BoldCondensed" w:cs="AgendaPl BoldCondensed"/>
      <w:b/>
      <w:bCs/>
      <w:color w:val="FFFFFF"/>
      <w:sz w:val="22"/>
      <w:szCs w:val="22"/>
      <w:vertAlign w:val="superscript"/>
    </w:rPr>
  </w:style>
  <w:style w:type="paragraph" w:styleId="Tabelatekst">
    <w:name w:val="tabela tekst"/>
    <w:basedOn w:val="Brakstyluakapitowego"/>
    <w:qFormat/>
    <w:pPr>
      <w:spacing w:lineRule="atLeast" w:line="240"/>
    </w:pPr>
    <w:rPr>
      <w:rFonts w:ascii="AgendaPl RegularCondensed" w:hAnsi="AgendaPl RegularCondensed" w:cs="AgendaPl RegularCondensed"/>
      <w:sz w:val="20"/>
      <w:szCs w:val="20"/>
    </w:rPr>
  </w:style>
  <w:style w:type="paragraph" w:styleId="Tabelatekstkreskadalej">
    <w:name w:val="tabela tekst kreska dalej"/>
    <w:basedOn w:val="Tabelatekst"/>
    <w:qFormat/>
    <w:pPr>
      <w:ind w:left="130" w:hanging="0"/>
    </w:pPr>
    <w:rPr/>
  </w:style>
  <w:style w:type="paragraph" w:styleId="Tabelatekstkropa">
    <w:name w:val="tabela tekst kropa"/>
    <w:basedOn w:val="Brakstyluakapitowego"/>
    <w:qFormat/>
    <w:pPr>
      <w:spacing w:lineRule="atLeast" w:line="255"/>
      <w:ind w:left="113" w:hanging="113"/>
    </w:pPr>
    <w:rPr>
      <w:rFonts w:ascii="AgendaPl RegularCondensed" w:hAnsi="AgendaPl RegularCondensed" w:cs="AgendaPl RegularCondense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6:14:00Z</dcterms:created>
  <dc:creator>Marta Jedlinska</dc:creator>
  <dc:description/>
  <dc:language>en-US</dc:language>
  <cp:lastModifiedBy>Marta</cp:lastModifiedBy>
  <dcterms:modified xsi:type="dcterms:W3CDTF">2024-09-15T16:14:00Z</dcterms:modified>
  <cp:revision>2</cp:revision>
  <dc:subject/>
  <dc:title/>
</cp:coreProperties>
</file>